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88" w:topFromText="0" w:vertAnchor="margin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7"/>
        <w:gridCol w:w="5484"/>
      </w:tblGrid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Fonts w:cs="Tahoma" w:ascii="Tahoma" w:hAnsi="Tahoma"/>
                  <w:sz w:val="20"/>
                  <w:szCs w:val="20"/>
                </w:rPr>
                <w:t>Modernizace silnice II/360 Polička - křižovatka na Sebranice, I. etapa</w:t>
              </w:r>
            </w:hyperlink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číslo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804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ubický kraj 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náměstí 125, Pardubice, PSČ 532 1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Netolický, Ph.D., hejtm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22. 11. 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c: Dodatečné informace k zadávacím podmínká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az uchazeč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dotaz ohledně skladby san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orových příčných řezech je uvedeno: TECHNOLOGIE OBNOVY ”A1” SANACE KRAJE VOZOV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by sanací nemohu nikde v dokumentaci najít, ptám se tedy jaké skladby sanací jsou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ště jeden dotaz. Je vyhotovena technická zpráva komunikací? TZ jsem v ZD nenašel.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věď zadavatele – dodatečná informace č.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přesňuje, že Technické zprávy v dokumentaci stupně PDPS se nezpracovávají (viz Směrnice pro dokumentaci staveb pozemních komunikací, čl. 8.1.7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výzvy k poskytnutí upřesňujících informací ke skladbám vrstev komunikací vč. sanací sdělujeme následující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111" w:leader="none"/>
          <w:tab w:val="left" w:pos="5954" w:leader="none"/>
          <w:tab w:val="right" w:pos="8222" w:leader="none"/>
        </w:tabs>
        <w:spacing w:lineRule="exact" w:line="280"/>
        <w:ind w:left="709" w:hanging="0"/>
        <w:rPr>
          <w:rFonts w:ascii="Arial" w:hAnsi="Arial"/>
          <w:b/>
          <w:b/>
          <w:sz w:val="16"/>
          <w:szCs w:val="16"/>
          <w:u w:val="single"/>
        </w:rPr>
      </w:pPr>
      <w:r>
        <w:rPr>
          <w:rFonts w:ascii="Arial" w:hAnsi="Arial"/>
          <w:b/>
          <w:sz w:val="16"/>
          <w:szCs w:val="16"/>
          <w:u w:val="single"/>
        </w:rPr>
        <w:t>TECHNOLOGIE OBNOVY VOZOVKY „A“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111" w:leader="none"/>
          <w:tab w:val="left" w:pos="5954" w:leader="none"/>
          <w:tab w:val="right" w:pos="8222" w:leader="none"/>
        </w:tabs>
        <w:spacing w:lineRule="exact" w:line="280"/>
        <w:ind w:left="709" w:hanging="0"/>
        <w:rPr>
          <w:rFonts w:ascii="Arial" w:hAnsi="Arial"/>
          <w:b/>
          <w:b/>
          <w:sz w:val="16"/>
          <w:szCs w:val="16"/>
          <w:u w:val="single"/>
        </w:rPr>
      </w:pPr>
      <w:r>
        <w:rPr>
          <w:rFonts w:ascii="Arial" w:hAnsi="Arial"/>
          <w:b/>
          <w:sz w:val="16"/>
          <w:szCs w:val="16"/>
          <w:u w:val="single"/>
        </w:rPr>
        <w:t>KM 40,931 – KM 42,200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Frézování, sanace okrajů, </w:t>
      </w:r>
      <w:r>
        <w:rPr>
          <w:rFonts w:ascii="Arial" w:hAnsi="Arial"/>
          <w:b/>
          <w:sz w:val="16"/>
          <w:szCs w:val="16"/>
        </w:rPr>
        <w:t>recyklace za studena na místě</w:t>
      </w:r>
      <w:r>
        <w:rPr>
          <w:rFonts w:ascii="Arial" w:hAnsi="Arial"/>
          <w:sz w:val="16"/>
          <w:szCs w:val="16"/>
        </w:rPr>
        <w:t xml:space="preserve"> a nový dvouvrstvý kryt (zvýšení nivelety o 90 mm.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  <w:u w:val="single"/>
        </w:rPr>
      </w:pPr>
      <w:r>
        <w:rPr>
          <w:rFonts w:ascii="Arial" w:hAnsi="Arial"/>
          <w:sz w:val="16"/>
          <w:szCs w:val="16"/>
        </w:rPr>
        <w:t>FRÉZOVÁNÍ DO PROFILU</w:t>
        <w:tab/>
        <w:tab/>
      </w:r>
      <w:r>
        <w:rPr>
          <w:rFonts w:cs="Calibri" w:ascii="Arial" w:hAnsi="Arial"/>
          <w:sz w:val="16"/>
          <w:szCs w:val="16"/>
        </w:rPr>
        <w:t>~</w:t>
      </w:r>
      <w:r>
        <w:rPr>
          <w:rFonts w:ascii="Arial" w:hAnsi="Arial"/>
          <w:sz w:val="16"/>
          <w:szCs w:val="16"/>
        </w:rPr>
        <w:t>90 mm;</w:t>
        <w:tab/>
        <w:br/>
        <w:t>ASFALTOVÝ BETON</w:t>
        <w:tab/>
        <w:t>ACO 11+; 50/70</w:t>
        <w:tab/>
        <w:t>40 mm;</w:t>
        <w:tab/>
        <w:t>ČSN EN 13108-1:2008</w:t>
        <w:br/>
        <w:t>SPOJOVACÍ POSTŘIK</w:t>
        <w:tab/>
        <w:t>PS-EM</w:t>
        <w:tab/>
        <w:t>0,5 kg/m2</w:t>
        <w:tab/>
        <w:t>ČSN 73 6129:2008</w:t>
        <w:br/>
        <w:t>ASFALTOVÝ BETON</w:t>
        <w:tab/>
        <w:t>ACL 22+; 50/70</w:t>
        <w:tab/>
        <w:t>50 mm;</w:t>
        <w:tab/>
        <w:t>ČSN EN 13108-1:2008</w:t>
      </w:r>
      <w:r>
        <w:rPr>
          <w:rFonts w:ascii="Arial" w:hAnsi="Arial"/>
          <w:sz w:val="16"/>
          <w:szCs w:val="16"/>
          <w:u w:val="single"/>
        </w:rPr>
        <w:br/>
      </w:r>
      <w:r>
        <w:rPr>
          <w:rFonts w:ascii="Arial" w:hAnsi="Arial"/>
          <w:sz w:val="16"/>
          <w:szCs w:val="16"/>
        </w:rPr>
        <w:t>INFILTRAČNÍ POSTŘIK</w:t>
        <w:tab/>
        <w:t>PI-E</w:t>
        <w:tab/>
        <w:t>1,0 kg/m2</w:t>
        <w:tab/>
        <w:t>ČSN 73 6129:2008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  <w:u w:val="single"/>
        </w:rPr>
        <w:t>RECYKLACE ZA STUDENA NA MÍSTĚ</w:t>
        <w:tab/>
        <w:t>RS CA (na místě);</w:t>
        <w:tab/>
        <w:t>180 mm;</w:t>
        <w:tab/>
        <w:t>TP 208</w:t>
        <w:br/>
      </w:r>
      <w:r>
        <w:rPr>
          <w:rFonts w:ascii="Arial" w:hAnsi="Arial"/>
          <w:sz w:val="16"/>
          <w:szCs w:val="16"/>
        </w:rPr>
        <w:t xml:space="preserve">CELKOVÁ TLOUŠŤKA ÚPRAVY KONSTRUKCE VOZOVKY:          </w:t>
        <w:tab/>
        <w:t>270 mm;</w:t>
        <w:br/>
        <w:t>CELKOVÉ PRŮMĚRNÉ NAVÝŠENÍ</w:t>
        <w:tab/>
        <w:tab/>
        <w:t>90 mm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111" w:leader="none"/>
          <w:tab w:val="left" w:pos="5954" w:leader="none"/>
          <w:tab w:val="right" w:pos="8222" w:leader="none"/>
        </w:tabs>
        <w:spacing w:lineRule="exact" w:line="280"/>
        <w:ind w:left="709" w:hanging="0"/>
        <w:rPr>
          <w:rFonts w:ascii="Arial" w:hAnsi="Arial"/>
          <w:b/>
          <w:b/>
          <w:sz w:val="16"/>
          <w:szCs w:val="16"/>
          <w:u w:val="single"/>
        </w:rPr>
      </w:pPr>
      <w:r>
        <w:rPr>
          <w:rFonts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560" w:leader="none"/>
          <w:tab w:val="left" w:pos="4111" w:leader="none"/>
          <w:tab w:val="left" w:pos="5954" w:leader="none"/>
          <w:tab w:val="right" w:pos="8222" w:leader="none"/>
        </w:tabs>
        <w:spacing w:lineRule="exact" w:line="280"/>
        <w:ind w:left="709" w:hanging="0"/>
        <w:rPr>
          <w:rFonts w:ascii="Arial" w:hAnsi="Arial"/>
          <w:b/>
          <w:b/>
          <w:sz w:val="16"/>
          <w:szCs w:val="16"/>
          <w:u w:val="single"/>
        </w:rPr>
      </w:pPr>
      <w:r>
        <w:rPr>
          <w:rFonts w:ascii="Arial" w:hAnsi="Arial"/>
          <w:b/>
          <w:sz w:val="16"/>
          <w:szCs w:val="16"/>
        </w:rPr>
        <w:tab/>
      </w:r>
      <w:r>
        <w:rPr>
          <w:rFonts w:ascii="Arial" w:hAnsi="Arial"/>
          <w:b/>
          <w:sz w:val="16"/>
          <w:szCs w:val="16"/>
          <w:u w:val="single"/>
        </w:rPr>
        <w:t>SANACE KRAJE VOZOVKY  –  KONSTRUKCE „A1“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Místa a šířka jednotlivé sanace kraje je určená v situaci. Pro upřesnění míst použití této technologie se provede prohlídka vozovky za účasti TDI, projektanta, zhotovitele.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  <w:u w:val="single"/>
        </w:rPr>
      </w:pPr>
      <w:r>
        <w:rPr>
          <w:rFonts w:ascii="Arial" w:hAnsi="Arial"/>
          <w:sz w:val="16"/>
          <w:szCs w:val="16"/>
        </w:rPr>
        <w:t>FRÉZOVÁNÍ DO PROFILU</w:t>
        <w:tab/>
        <w:tab/>
      </w:r>
      <w:r>
        <w:rPr>
          <w:rFonts w:cs="Calibri" w:ascii="Arial" w:hAnsi="Arial"/>
          <w:sz w:val="16"/>
          <w:szCs w:val="16"/>
        </w:rPr>
        <w:t>~</w:t>
      </w:r>
      <w:r>
        <w:rPr>
          <w:rFonts w:ascii="Arial" w:hAnsi="Arial"/>
          <w:sz w:val="16"/>
          <w:szCs w:val="16"/>
        </w:rPr>
        <w:t>90 mm;</w:t>
        <w:tab/>
        <w:br/>
        <w:t>ASFALTOVÝ BETON</w:t>
        <w:tab/>
        <w:t>ACO 11+; 50/70</w:t>
        <w:tab/>
        <w:t>40 mm;</w:t>
        <w:tab/>
        <w:t>ČSN EN 13108-1:2008</w:t>
        <w:br/>
        <w:t>SPOJOVACÍ POSTŘIK</w:t>
        <w:tab/>
        <w:t>PS-EM</w:t>
        <w:tab/>
        <w:t>0,5 kg/m2</w:t>
        <w:tab/>
        <w:t>ČSN 73 6129:2008</w:t>
        <w:br/>
        <w:t>ASFALTOVÝ BETON</w:t>
        <w:tab/>
        <w:t>ACL 22+; 50/70</w:t>
        <w:tab/>
        <w:t>50 mm;</w:t>
        <w:tab/>
        <w:t>ČSN EN 13108-1:2008</w:t>
      </w:r>
      <w:r>
        <w:rPr>
          <w:rFonts w:ascii="Arial" w:hAnsi="Arial"/>
          <w:sz w:val="16"/>
          <w:szCs w:val="16"/>
          <w:u w:val="single"/>
        </w:rPr>
        <w:br/>
      </w:r>
      <w:r>
        <w:rPr>
          <w:rFonts w:ascii="Arial" w:hAnsi="Arial"/>
          <w:sz w:val="16"/>
          <w:szCs w:val="16"/>
        </w:rPr>
        <w:t>INFILTRAČNÍ POSTŘIK</w:t>
        <w:tab/>
        <w:t>PI-E</w:t>
        <w:tab/>
        <w:t>1,0 kg/m2</w:t>
        <w:tab/>
        <w:t>ČSN 73 6129:2008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RECYKLACE ZA STUDENA NA MÍSTĚ</w:t>
        <w:tab/>
        <w:t>RS CA (na místě);</w:t>
        <w:tab/>
        <w:t>180 mm;</w:t>
        <w:tab/>
        <w:t>TP 208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ŠTĚRKODRŤ</w:t>
        <w:tab/>
        <w:t>ŠD</w:t>
      </w:r>
      <w:r>
        <w:rPr>
          <w:rFonts w:ascii="Arial" w:hAnsi="Arial"/>
          <w:sz w:val="16"/>
          <w:szCs w:val="16"/>
          <w:vertAlign w:val="subscript"/>
        </w:rPr>
        <w:t>A</w:t>
      </w:r>
      <w:r>
        <w:rPr>
          <w:rFonts w:ascii="Arial" w:hAnsi="Arial"/>
          <w:sz w:val="16"/>
          <w:szCs w:val="16"/>
        </w:rPr>
        <w:tab/>
        <w:t>200 mm</w:t>
        <w:tab/>
        <w:t>ČSN 73 6126-1:2006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  <w:u w:val="single"/>
        </w:rPr>
        <w:t>ŠTĚRKODRŤ</w:t>
        <w:tab/>
        <w:t>ŠD</w:t>
      </w:r>
      <w:r>
        <w:rPr>
          <w:rFonts w:ascii="Arial" w:hAnsi="Arial"/>
          <w:sz w:val="16"/>
          <w:szCs w:val="16"/>
          <w:u w:val="single"/>
          <w:vertAlign w:val="subscript"/>
        </w:rPr>
        <w:t>A</w:t>
      </w:r>
      <w:r>
        <w:rPr>
          <w:rFonts w:ascii="Arial" w:hAnsi="Arial"/>
          <w:sz w:val="16"/>
          <w:szCs w:val="16"/>
          <w:u w:val="single"/>
        </w:rPr>
        <w:tab/>
        <w:t>150 mm</w:t>
        <w:tab/>
        <w:t>ČSN 73 6126-1:2006</w:t>
        <w:br/>
      </w:r>
      <w:r>
        <w:rPr>
          <w:rFonts w:ascii="Arial" w:hAnsi="Arial"/>
          <w:sz w:val="16"/>
          <w:szCs w:val="16"/>
        </w:rPr>
        <w:t>VÝMĚNA AKTIVNÍ ZÓNY - zemina vhodná ze štěrkovitých zemin 500 mm</w:t>
        <w:tab/>
        <w:t>ČSN 736133:2010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NETKANÁ GEOTEXTILIE ZAJIŠŤUJÍCÍ SEPARAČNÍ A FILTRAČNÍ FUNKCI</w:t>
        <w:tab/>
        <w:t>300 g/m</w:t>
      </w:r>
      <w:r>
        <w:rPr>
          <w:rFonts w:ascii="Arial" w:hAnsi="Arial"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CELKOVÁ TLOUŠŤKA ÚPRAVY KONSTRUKCE VOZOVKY:          </w:t>
        <w:tab/>
        <w:t>620+500 mm;</w:t>
        <w:br/>
        <w:t>CELKOVÉ PRŮMĚRNÉ NAVÝŠENÍ</w:t>
        <w:tab/>
        <w:tab/>
        <w:t>90 mm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POZNÁMKA - Výměna aktivní zóny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V případě nevyhovující únosnosti zemní pláně se navrhuje výměna aktivní zóny vozovky v tloušťce 500 mm. Výměna aktivní zóny se provede až po odsouhlasení technického dozoru investora.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111" w:leader="none"/>
          <w:tab w:val="left" w:pos="5954" w:leader="none"/>
          <w:tab w:val="right" w:pos="8222" w:leader="none"/>
        </w:tabs>
        <w:spacing w:lineRule="exact" w:line="280"/>
        <w:ind w:left="709" w:hanging="0"/>
        <w:rPr>
          <w:rFonts w:ascii="Arial" w:hAnsi="Arial"/>
          <w:b/>
          <w:b/>
          <w:sz w:val="16"/>
          <w:szCs w:val="16"/>
          <w:u w:val="single"/>
        </w:rPr>
      </w:pPr>
      <w:r>
        <w:rPr>
          <w:rFonts w:ascii="Arial" w:hAnsi="Arial"/>
          <w:b/>
          <w:sz w:val="16"/>
          <w:szCs w:val="16"/>
          <w:u w:val="single"/>
        </w:rPr>
        <w:t>TECHNOLOGIE OBNOVY VOZOVKY „B“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111" w:leader="none"/>
          <w:tab w:val="left" w:pos="5954" w:leader="none"/>
          <w:tab w:val="right" w:pos="8222" w:leader="none"/>
        </w:tabs>
        <w:spacing w:lineRule="exact" w:line="280"/>
        <w:ind w:left="709" w:hanging="0"/>
        <w:rPr>
          <w:rFonts w:ascii="Arial" w:hAnsi="Arial"/>
          <w:b/>
          <w:b/>
          <w:sz w:val="16"/>
          <w:szCs w:val="16"/>
          <w:u w:val="single"/>
        </w:rPr>
      </w:pPr>
      <w:r>
        <w:rPr>
          <w:rFonts w:ascii="Arial" w:hAnsi="Arial"/>
          <w:b/>
          <w:sz w:val="16"/>
          <w:szCs w:val="16"/>
          <w:u w:val="single"/>
        </w:rPr>
        <w:t>KM 42,200 – KM 44,607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Odstran</w:t>
      </w:r>
      <w:r>
        <w:rPr>
          <w:rFonts w:cs="Arial,Bold" w:ascii="Arial,Bold" w:hAnsi="Arial,Bold"/>
          <w:sz w:val="16"/>
          <w:szCs w:val="16"/>
        </w:rPr>
        <w:t>ě</w:t>
      </w:r>
      <w:r>
        <w:rPr>
          <w:rFonts w:ascii="Arial" w:hAnsi="Arial"/>
          <w:sz w:val="16"/>
          <w:szCs w:val="16"/>
        </w:rPr>
        <w:t xml:space="preserve">ní </w:t>
      </w:r>
      <w:r>
        <w:rPr>
          <w:rFonts w:cs="Arial,Bold" w:ascii="Arial,Bold" w:hAnsi="Arial,Bold"/>
          <w:sz w:val="16"/>
          <w:szCs w:val="16"/>
        </w:rPr>
        <w:t>č</w:t>
      </w:r>
      <w:r>
        <w:rPr>
          <w:rFonts w:ascii="Arial" w:hAnsi="Arial"/>
          <w:sz w:val="16"/>
          <w:szCs w:val="16"/>
        </w:rPr>
        <w:t>ásti krytových vrstev, lokální úpravy a pokládka nového dvouvrstvého krytu (zvýšení stávající nivelety o 50 mm)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FRÉZOVÁNÍ DO PROFILU</w:t>
        <w:tab/>
        <w:tab/>
      </w:r>
      <w:r>
        <w:rPr>
          <w:rFonts w:cs="Calibri" w:ascii="Arial" w:hAnsi="Arial"/>
          <w:sz w:val="16"/>
          <w:szCs w:val="16"/>
        </w:rPr>
        <w:t>~</w:t>
      </w:r>
      <w:r>
        <w:rPr>
          <w:rFonts w:ascii="Arial" w:hAnsi="Arial"/>
          <w:sz w:val="16"/>
          <w:szCs w:val="16"/>
        </w:rPr>
        <w:t>60 mm;</w:t>
        <w:tab/>
        <w:br/>
        <w:t>ASFALTOVÝ BETON</w:t>
        <w:tab/>
        <w:t>ACO 11+; 50/70</w:t>
        <w:tab/>
        <w:t>50 mm;</w:t>
        <w:tab/>
        <w:t>ČSN EN 13108-1:2008</w:t>
        <w:br/>
        <w:t>SPOJOVACÍ POSTŘIK</w:t>
        <w:tab/>
        <w:t>PS-EM</w:t>
        <w:tab/>
        <w:t>0,5 kg/m2</w:t>
        <w:tab/>
        <w:t>ČSN 73 6129:2008</w:t>
        <w:br/>
        <w:t>ASFALTOVÝ BETON</w:t>
        <w:tab/>
        <w:t>ACL 22+; 50/70</w:t>
        <w:tab/>
        <w:t>60 mm;</w:t>
        <w:tab/>
        <w:t>ČSN EN 13108-1:2008</w:t>
      </w:r>
      <w:r>
        <w:rPr>
          <w:rFonts w:ascii="Arial" w:hAnsi="Arial"/>
          <w:sz w:val="16"/>
          <w:szCs w:val="16"/>
          <w:u w:val="single"/>
        </w:rPr>
        <w:br/>
        <w:t>INFILTRAČNÍ POSTŘIK</w:t>
        <w:tab/>
        <w:t>PI-E</w:t>
        <w:tab/>
        <w:t>1,0 kg/m2</w:t>
        <w:tab/>
        <w:t>ČSN 73 6129:2008</w:t>
        <w:br/>
      </w:r>
      <w:r>
        <w:rPr>
          <w:rFonts w:ascii="Arial" w:hAnsi="Arial"/>
          <w:sz w:val="16"/>
          <w:szCs w:val="16"/>
        </w:rPr>
        <w:t xml:space="preserve">CELKOVÁ TLOUŠŤKA ÚPRAVY KONSTRUKCE VOZOVKY:          </w:t>
        <w:tab/>
        <w:t>110 mm;</w:t>
        <w:br/>
        <w:t>CELKOVÉ PRŮMĚRNÉ NAVÝŠENÍ</w:t>
        <w:tab/>
        <w:tab/>
        <w:t>50 mm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560" w:leader="none"/>
          <w:tab w:val="left" w:pos="4111" w:leader="none"/>
          <w:tab w:val="left" w:pos="5954" w:leader="none"/>
          <w:tab w:val="right" w:pos="8222" w:leader="none"/>
        </w:tabs>
        <w:spacing w:lineRule="exact" w:line="280"/>
        <w:ind w:left="709" w:hanging="0"/>
        <w:rPr>
          <w:rFonts w:ascii="Arial" w:hAnsi="Arial"/>
          <w:b/>
          <w:b/>
          <w:sz w:val="16"/>
          <w:szCs w:val="16"/>
          <w:u w:val="single"/>
        </w:rPr>
      </w:pPr>
      <w:r>
        <w:rPr>
          <w:rFonts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560" w:leader="none"/>
          <w:tab w:val="left" w:pos="4111" w:leader="none"/>
          <w:tab w:val="left" w:pos="5954" w:leader="none"/>
          <w:tab w:val="right" w:pos="8222" w:leader="none"/>
        </w:tabs>
        <w:spacing w:lineRule="exact" w:line="280"/>
        <w:ind w:left="709" w:hanging="0"/>
        <w:rPr>
          <w:rFonts w:ascii="Arial" w:hAnsi="Arial"/>
          <w:b/>
          <w:b/>
          <w:sz w:val="16"/>
          <w:szCs w:val="16"/>
          <w:u w:val="single"/>
        </w:rPr>
      </w:pPr>
      <w:r>
        <w:rPr>
          <w:rFonts w:ascii="Arial" w:hAnsi="Arial"/>
          <w:b/>
          <w:sz w:val="16"/>
          <w:szCs w:val="16"/>
          <w:u w:val="single"/>
        </w:rPr>
        <w:t>SANACE KRAJE VOZOVKY  –  KONSTRUKCE„B1“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Místa a šířka jednotlivé sanace kraje je určená v situaci. Pro upřesnění míst použití této technologie se provede prohlídka vozovky za účasti TDI, projektanta, zhotovitele.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exact" w:line="28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  <w:u w:val="single"/>
        </w:rPr>
      </w:pPr>
      <w:r>
        <w:rPr>
          <w:rFonts w:ascii="Arial" w:hAnsi="Arial"/>
          <w:sz w:val="16"/>
          <w:szCs w:val="16"/>
        </w:rPr>
        <w:t>FRÉZOVÁNÍ DO PROFILU</w:t>
        <w:tab/>
        <w:tab/>
      </w:r>
      <w:r>
        <w:rPr>
          <w:rFonts w:cs="Calibri" w:ascii="Arial" w:hAnsi="Arial"/>
          <w:sz w:val="16"/>
          <w:szCs w:val="16"/>
        </w:rPr>
        <w:t>~</w:t>
      </w:r>
      <w:r>
        <w:rPr>
          <w:rFonts w:ascii="Arial" w:hAnsi="Arial"/>
          <w:sz w:val="16"/>
          <w:szCs w:val="16"/>
        </w:rPr>
        <w:t>90 mm;</w:t>
        <w:tab/>
        <w:br/>
        <w:t>ASFALTOVÝ BETON</w:t>
        <w:tab/>
        <w:t>ACO 11+; 50/70</w:t>
        <w:tab/>
        <w:t>50 mm;</w:t>
        <w:tab/>
        <w:t>ČSN EN 13108-1:2008</w:t>
        <w:br/>
        <w:t>SPOJOVACÍ POSTŘIK</w:t>
        <w:tab/>
        <w:t>PS-EM</w:t>
        <w:tab/>
        <w:t>0,5 kg/m2</w:t>
        <w:tab/>
        <w:t>ČSN 73 6129:2008</w:t>
        <w:br/>
        <w:t>ASFALTOVÝ BETON</w:t>
        <w:tab/>
        <w:t>ACL 22+; 50/70</w:t>
        <w:tab/>
        <w:t>60 mm;</w:t>
        <w:tab/>
        <w:t>ČSN EN 13108-1:2008</w:t>
      </w:r>
      <w:r>
        <w:rPr>
          <w:rFonts w:ascii="Arial" w:hAnsi="Arial"/>
          <w:sz w:val="16"/>
          <w:szCs w:val="16"/>
          <w:u w:val="single"/>
        </w:rPr>
        <w:br/>
      </w:r>
      <w:r>
        <w:rPr>
          <w:rFonts w:ascii="Arial" w:hAnsi="Arial"/>
          <w:sz w:val="16"/>
          <w:szCs w:val="16"/>
        </w:rPr>
        <w:t>INFILTRAČNÍ POSTŘIK</w:t>
        <w:tab/>
        <w:t>PI-E</w:t>
        <w:tab/>
        <w:t>1,0 kg/m2</w:t>
        <w:tab/>
        <w:t>ČSN 73 6129:2008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STABILIZACE CEMENTEM</w:t>
        <w:tab/>
        <w:t>SC C</w:t>
      </w:r>
      <w:r>
        <w:rPr>
          <w:rFonts w:ascii="Arial" w:hAnsi="Arial"/>
          <w:sz w:val="16"/>
          <w:szCs w:val="16"/>
          <w:vertAlign w:val="subscript"/>
        </w:rPr>
        <w:t xml:space="preserve">3/4 </w:t>
      </w:r>
      <w:r>
        <w:rPr>
          <w:rFonts w:ascii="Arial" w:hAnsi="Arial"/>
          <w:sz w:val="16"/>
          <w:szCs w:val="16"/>
        </w:rPr>
        <w:t>0/32</w:t>
        <w:tab/>
        <w:t>200 mm;</w:t>
        <w:tab/>
        <w:t>TP 208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ŠTĚRKODRŤ</w:t>
        <w:tab/>
        <w:t>ŠD</w:t>
      </w:r>
      <w:r>
        <w:rPr>
          <w:rFonts w:ascii="Arial" w:hAnsi="Arial"/>
          <w:sz w:val="16"/>
          <w:szCs w:val="16"/>
          <w:vertAlign w:val="subscript"/>
        </w:rPr>
        <w:t>A</w:t>
      </w:r>
      <w:r>
        <w:rPr>
          <w:rFonts w:ascii="Arial" w:hAnsi="Arial"/>
          <w:sz w:val="16"/>
          <w:szCs w:val="16"/>
        </w:rPr>
        <w:tab/>
        <w:t>200 mm;</w:t>
        <w:tab/>
        <w:t>ČSN 73 6124-1:2006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  <w:u w:val="single"/>
        </w:rPr>
        <w:t>ŠTĚRKODRŤ</w:t>
        <w:tab/>
        <w:t>ŠD</w:t>
      </w:r>
      <w:r>
        <w:rPr>
          <w:rFonts w:ascii="Arial" w:hAnsi="Arial"/>
          <w:sz w:val="16"/>
          <w:szCs w:val="16"/>
          <w:u w:val="single"/>
          <w:vertAlign w:val="subscript"/>
        </w:rPr>
        <w:t>A</w:t>
      </w:r>
      <w:r>
        <w:rPr>
          <w:rFonts w:ascii="Arial" w:hAnsi="Arial"/>
          <w:sz w:val="16"/>
          <w:szCs w:val="16"/>
          <w:u w:val="single"/>
        </w:rPr>
        <w:tab/>
        <w:t>150 mm;</w:t>
        <w:tab/>
        <w:t>ČSN 73 6126-1:2006</w:t>
        <w:br/>
      </w:r>
      <w:r>
        <w:rPr>
          <w:rFonts w:ascii="Arial" w:hAnsi="Arial"/>
          <w:sz w:val="16"/>
          <w:szCs w:val="16"/>
        </w:rPr>
        <w:t>VÝMĚNA AKTIVNÍ ZÓNY - zemina vhodná ze štěrkovitých zemin 500 mm</w:t>
        <w:tab/>
        <w:t>ČSN 736133:2010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NETKANÁ GEOTEXTILIE ZAJIŠŤUJÍCÍ SEPARAČNÍ A FILTRAČNÍ FUNKCI</w:t>
        <w:tab/>
        <w:t>300 g/m</w:t>
      </w:r>
      <w:r>
        <w:rPr>
          <w:rFonts w:ascii="Arial" w:hAnsi="Arial"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CELKOVÁ TLOUŠŤKA ÚPRAVY KONSTRUKCE VOZOVKY:          </w:t>
        <w:tab/>
        <w:t>660+500 mm;</w:t>
        <w:br/>
        <w:t>CELKOVÉ PRŮMĚRNÉ NAVÝŠENÍ</w:t>
        <w:tab/>
        <w:tab/>
        <w:t>50 mm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b/>
          <w:sz w:val="16"/>
          <w:szCs w:val="16"/>
          <w:u w:val="single"/>
        </w:rPr>
        <w:t>AUTOBUSOVÉ ZÁLIVY  –  KONSTRUKCE„BUS“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ab/>
        <w:br/>
        <w:t>ASFALTOVÝ BETON</w:t>
        <w:tab/>
        <w:t>ACO 11+; 50/70</w:t>
        <w:tab/>
        <w:t>40 mm;</w:t>
        <w:tab/>
        <w:t>ČSN EN 13108-1:2008</w:t>
        <w:br/>
        <w:t>SPOJOVACÍ POSTŘIK</w:t>
        <w:tab/>
        <w:t>PS-EM</w:t>
        <w:tab/>
        <w:t>0,5 kg/m2</w:t>
        <w:tab/>
        <w:t>ČSN 73 6129:2008</w:t>
        <w:br/>
        <w:t>ASFALTOVÝ BETON</w:t>
        <w:tab/>
        <w:t>ACL 16+; 50/70</w:t>
        <w:tab/>
        <w:t>60 mm;</w:t>
        <w:tab/>
        <w:t>ČSN EN 13108-1:2008</w:t>
        <w:br/>
        <w:t>SPOJOVACÍ POSTŘIK</w:t>
        <w:tab/>
        <w:t>PS-EM</w:t>
        <w:tab/>
        <w:t>0,5 kg/m2</w:t>
        <w:tab/>
        <w:t>ČSN 73 6129:2008</w:t>
        <w:br/>
        <w:t>ASFALTOVÝ BETON</w:t>
        <w:tab/>
        <w:t>ACP 16+; 50/70</w:t>
        <w:tab/>
        <w:t>50 mm;</w:t>
        <w:tab/>
        <w:t>ČSN EN 13108-1:2008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ŠTĚRKODRŤ</w:t>
        <w:tab/>
        <w:t>ŠD</w:t>
      </w:r>
      <w:r>
        <w:rPr>
          <w:rFonts w:ascii="Arial" w:hAnsi="Arial"/>
          <w:sz w:val="16"/>
          <w:szCs w:val="16"/>
          <w:vertAlign w:val="subscript"/>
        </w:rPr>
        <w:t>A</w:t>
      </w:r>
      <w:r>
        <w:rPr>
          <w:rFonts w:ascii="Arial" w:hAnsi="Arial"/>
          <w:sz w:val="16"/>
          <w:szCs w:val="16"/>
        </w:rPr>
        <w:tab/>
        <w:t>150 mm;</w:t>
        <w:tab/>
        <w:t>ČSN 73 6124-1:2006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  <w:u w:val="single"/>
        </w:rPr>
        <w:t>ŠTĚRKODRŤ</w:t>
        <w:tab/>
        <w:t>ŠD</w:t>
      </w:r>
      <w:r>
        <w:rPr>
          <w:rFonts w:ascii="Arial" w:hAnsi="Arial"/>
          <w:sz w:val="16"/>
          <w:szCs w:val="16"/>
          <w:u w:val="single"/>
          <w:vertAlign w:val="subscript"/>
        </w:rPr>
        <w:t>A</w:t>
      </w:r>
      <w:r>
        <w:rPr>
          <w:rFonts w:ascii="Arial" w:hAnsi="Arial"/>
          <w:sz w:val="16"/>
          <w:szCs w:val="16"/>
          <w:u w:val="single"/>
        </w:rPr>
        <w:tab/>
        <w:t>150 mm;</w:t>
        <w:tab/>
        <w:t>ČSN 73 6126-1:2006</w:t>
        <w:br/>
      </w:r>
      <w:r>
        <w:rPr>
          <w:rFonts w:ascii="Arial" w:hAnsi="Arial"/>
          <w:sz w:val="16"/>
          <w:szCs w:val="16"/>
        </w:rPr>
        <w:t>VÝMĚNA AKTIVNÍ ZÓNY - zemina vhodná ze štěrkovitých zemin 500 mm</w:t>
        <w:tab/>
        <w:t>ČSN 736133:2010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NETKANÁ GEOTEXTILIE ZAJIŠŤUJÍCÍ SEPARAČNÍ A FILTRAČNÍ FUNKCI</w:t>
        <w:tab/>
        <w:t>300 g/m</w:t>
      </w:r>
      <w:r>
        <w:rPr>
          <w:rFonts w:ascii="Arial" w:hAnsi="Arial"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CELKOVÁ TLOUŠŤKA ÚPRAVY KONSTRUKCE VOZOVKY:          </w:t>
        <w:tab/>
        <w:t>450+500 mm;</w:t>
        <w:br/>
        <w:t>CELKOVÉ PRŮMĚRNÉ NAVÝŠENÍ</w:t>
        <w:tab/>
        <w:tab/>
        <w:t>90 mm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111" w:leader="none"/>
          <w:tab w:val="left" w:pos="5954" w:leader="none"/>
          <w:tab w:val="left" w:pos="7088" w:leader="none"/>
          <w:tab w:val="right" w:pos="8931" w:leader="none"/>
        </w:tabs>
        <w:spacing w:lineRule="exact" w:line="280"/>
        <w:ind w:left="709" w:hanging="0"/>
        <w:rPr>
          <w:rFonts w:ascii="Arial" w:hAnsi="Arial"/>
          <w:sz w:val="16"/>
          <w:szCs w:val="16"/>
          <w:u w:val="single"/>
        </w:rPr>
      </w:pPr>
      <w:bookmarkStart w:id="0" w:name="_Toc191882881"/>
      <w:bookmarkStart w:id="1" w:name="_Toc191882941"/>
      <w:bookmarkStart w:id="2" w:name="_Toc167070975"/>
      <w:bookmarkStart w:id="3" w:name="_Toc191882787"/>
      <w:bookmarkStart w:id="4" w:name="_Toc191882883"/>
      <w:bookmarkStart w:id="5" w:name="_Toc191882940"/>
      <w:bookmarkStart w:id="6" w:name="_Toc191883022"/>
      <w:bookmarkStart w:id="7" w:name="_Toc166304747"/>
      <w:bookmarkStart w:id="8" w:name="_Toc166304805"/>
      <w:bookmarkStart w:id="9" w:name="_Toc167017009"/>
      <w:bookmarkStart w:id="10" w:name="_Toc167017065"/>
      <w:bookmarkStart w:id="11" w:name="_Toc167070976"/>
      <w:bookmarkStart w:id="12" w:name="_Toc191882788"/>
      <w:bookmarkStart w:id="13" w:name="_Toc191882884"/>
      <w:bookmarkStart w:id="14" w:name="_Toc191882938"/>
      <w:bookmarkStart w:id="15" w:name="_Toc167017008"/>
      <w:bookmarkStart w:id="16" w:name="_Toc166304804"/>
      <w:bookmarkStart w:id="17" w:name="_Toc166304746"/>
      <w:bookmarkStart w:id="18" w:name="_Toc191883021"/>
      <w:bookmarkStart w:id="19" w:name="_Toc191882939"/>
      <w:bookmarkStart w:id="20" w:name="_Toc191882882"/>
      <w:bookmarkStart w:id="21" w:name="_Toc191882786"/>
      <w:bookmarkStart w:id="22" w:name="_Toc167070974"/>
      <w:bookmarkStart w:id="23" w:name="_Toc167017063"/>
      <w:bookmarkStart w:id="24" w:name="_Toc167017007"/>
      <w:bookmarkStart w:id="25" w:name="_Toc166304803"/>
      <w:bookmarkStart w:id="26" w:name="_Toc166304745"/>
      <w:bookmarkStart w:id="27" w:name="_Toc191883020"/>
      <w:bookmarkStart w:id="28" w:name="_Toc191882785"/>
      <w:bookmarkStart w:id="29" w:name="_Toc191883017"/>
      <w:bookmarkStart w:id="30" w:name="_Toc167070973"/>
      <w:bookmarkStart w:id="31" w:name="_Toc167017062"/>
      <w:bookmarkStart w:id="32" w:name="_Toc167017006"/>
      <w:bookmarkStart w:id="33" w:name="_Toc166304802"/>
      <w:bookmarkStart w:id="34" w:name="_Toc166304744"/>
      <w:bookmarkStart w:id="35" w:name="_Toc191883019"/>
      <w:bookmarkStart w:id="36" w:name="_Toc191882937"/>
      <w:bookmarkStart w:id="37" w:name="_Toc191882880"/>
      <w:bookmarkStart w:id="38" w:name="_Toc191882784"/>
      <w:bookmarkStart w:id="39" w:name="_Toc167070972"/>
      <w:bookmarkStart w:id="40" w:name="_Toc167017061"/>
      <w:bookmarkStart w:id="41" w:name="_Toc167017005"/>
      <w:bookmarkStart w:id="42" w:name="_Toc167070969"/>
      <w:bookmarkStart w:id="43" w:name="_Toc166304743"/>
      <w:bookmarkStart w:id="44" w:name="_Toc191883023"/>
      <w:bookmarkStart w:id="45" w:name="_Toc191882935"/>
      <w:bookmarkStart w:id="46" w:name="_Toc191882878"/>
      <w:bookmarkStart w:id="47" w:name="_Toc191882782"/>
      <w:bookmarkStart w:id="48" w:name="_Toc167070970"/>
      <w:bookmarkStart w:id="49" w:name="_Toc167017059"/>
      <w:bookmarkStart w:id="50" w:name="_Toc167017003"/>
      <w:bookmarkStart w:id="51" w:name="_Toc166304799"/>
      <w:bookmarkStart w:id="52" w:name="_Toc166304741"/>
      <w:bookmarkStart w:id="53" w:name="_Toc191883016"/>
      <w:bookmarkStart w:id="54" w:name="_Toc191882934"/>
      <w:bookmarkStart w:id="55" w:name="_Toc191882877"/>
      <w:bookmarkStart w:id="56" w:name="_Toc191882781"/>
      <w:bookmarkStart w:id="57" w:name="_Toc166304801"/>
      <w:bookmarkStart w:id="58" w:name="_Toc167017058"/>
      <w:bookmarkStart w:id="59" w:name="_Toc166304734"/>
      <w:bookmarkStart w:id="60" w:name="_Toc167017002"/>
      <w:bookmarkStart w:id="61" w:name="_Toc166304798"/>
      <w:bookmarkStart w:id="62" w:name="_Toc166304740"/>
      <w:bookmarkStart w:id="63" w:name="_Toc191883015"/>
      <w:bookmarkStart w:id="64" w:name="_Toc191882933"/>
      <w:bookmarkStart w:id="65" w:name="_Toc191882876"/>
      <w:bookmarkStart w:id="66" w:name="_Toc191882780"/>
      <w:bookmarkStart w:id="67" w:name="_Toc167070968"/>
      <w:bookmarkStart w:id="68" w:name="_Toc167017057"/>
      <w:bookmarkStart w:id="69" w:name="_Toc167017001"/>
      <w:bookmarkStart w:id="70" w:name="_Toc166304797"/>
      <w:bookmarkStart w:id="71" w:name="_Toc166304739"/>
      <w:bookmarkStart w:id="72" w:name="_Toc191883014"/>
      <w:bookmarkStart w:id="73" w:name="_Toc191882872"/>
      <w:bookmarkStart w:id="74" w:name="_Toc167070966"/>
      <w:bookmarkStart w:id="75" w:name="_Toc191882778"/>
      <w:bookmarkStart w:id="76" w:name="_Toc191882874"/>
      <w:bookmarkStart w:id="77" w:name="_Toc191882931"/>
      <w:bookmarkStart w:id="78" w:name="_Toc191883013"/>
      <w:bookmarkStart w:id="79" w:name="_Toc166304738"/>
      <w:bookmarkStart w:id="80" w:name="_Toc166304796"/>
      <w:bookmarkStart w:id="81" w:name="_Toc167017000"/>
      <w:bookmarkStart w:id="82" w:name="_Toc167017056"/>
      <w:bookmarkStart w:id="83" w:name="_Toc167070967"/>
      <w:bookmarkStart w:id="84" w:name="_Toc191882779"/>
      <w:bookmarkStart w:id="85" w:name="_Toc191882875"/>
      <w:bookmarkStart w:id="86" w:name="_Toc167017055"/>
      <w:bookmarkStart w:id="87" w:name="_Toc191882932"/>
      <w:bookmarkStart w:id="88" w:name="_Toc191882776"/>
      <w:bookmarkStart w:id="89" w:name="_Toc166304795"/>
      <w:bookmarkStart w:id="90" w:name="_Toc166304737"/>
      <w:bookmarkStart w:id="91" w:name="_Toc191883012"/>
      <w:bookmarkStart w:id="92" w:name="_Toc191882930"/>
      <w:bookmarkStart w:id="93" w:name="_Toc191882873"/>
      <w:bookmarkStart w:id="94" w:name="_Toc191882777"/>
      <w:bookmarkStart w:id="95" w:name="_Toc167070965"/>
      <w:bookmarkStart w:id="96" w:name="_Toc167017054"/>
      <w:bookmarkStart w:id="97" w:name="_Toc167016998"/>
      <w:bookmarkStart w:id="98" w:name="_Toc166304794"/>
      <w:bookmarkStart w:id="99" w:name="_Toc166304736"/>
      <w:bookmarkStart w:id="100" w:name="_Toc191883011"/>
      <w:bookmarkStart w:id="101" w:name="_Toc191882929"/>
      <w:bookmarkStart w:id="102" w:name="_Toc167016999"/>
      <w:bookmarkStart w:id="103" w:name="_Toc167017064"/>
      <w:bookmarkStart w:id="104" w:name="_Toc167070964"/>
      <w:bookmarkStart w:id="105" w:name="_Toc167017053"/>
      <w:bookmarkStart w:id="106" w:name="_Toc167016997"/>
      <w:bookmarkStart w:id="107" w:name="_Toc166304793"/>
      <w:bookmarkStart w:id="108" w:name="_Toc166304735"/>
      <w:bookmarkStart w:id="109" w:name="_Toc191883010"/>
      <w:bookmarkStart w:id="110" w:name="_Toc191882928"/>
      <w:bookmarkStart w:id="111" w:name="_Toc191882871"/>
      <w:bookmarkStart w:id="112" w:name="_Toc191882775"/>
      <w:bookmarkStart w:id="113" w:name="_Toc167070963"/>
      <w:bookmarkStart w:id="114" w:name="_Toc167017052"/>
      <w:bookmarkStart w:id="115" w:name="_Toc167016996"/>
      <w:bookmarkStart w:id="116" w:name="_Toc1663047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ascii="Arial" w:hAnsi="Arial"/>
          <w:sz w:val="16"/>
          <w:szCs w:val="16"/>
          <w:u w:val="single"/>
        </w:rPr>
        <w:t>KONSTRUKCE „CH – DL“ – CHODNÍK DLÁŽDĚNÝ- D2-D-1-CH-PII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5954" w:leader="none"/>
          <w:tab w:val="left" w:pos="7088" w:leader="none"/>
          <w:tab w:val="right" w:pos="8222" w:leader="none"/>
          <w:tab w:val="right" w:pos="8931" w:leader="none"/>
        </w:tabs>
        <w:spacing w:lineRule="exact" w:line="280"/>
        <w:ind w:left="709" w:hanging="0"/>
        <w:rPr>
          <w:rFonts w:ascii="Arial" w:hAnsi="Arial"/>
          <w:sz w:val="16"/>
          <w:szCs w:val="16"/>
          <w:u w:val="single"/>
        </w:rPr>
      </w:pPr>
      <w:r>
        <w:rPr>
          <w:rFonts w:ascii="Arial" w:hAnsi="Arial"/>
          <w:sz w:val="16"/>
          <w:szCs w:val="16"/>
        </w:rPr>
        <w:t>DLAŽBA; BETONOVÁ, ZÁMKOVÁ;</w:t>
        <w:tab/>
        <w:t>DL 60;</w:t>
        <w:tab/>
        <w:t>60 mm;</w:t>
        <w:tab/>
        <w:t>ČSN 73 6131:2010</w:t>
        <w:br/>
        <w:t>DROBNÉ KAMENIVO</w:t>
        <w:tab/>
        <w:t xml:space="preserve">L 0/4 GF80; </w:t>
        <w:tab/>
        <w:t>30 mm;</w:t>
        <w:tab/>
        <w:t xml:space="preserve">ČSN EN 13242+A1 </w:t>
        <w:br/>
      </w:r>
      <w:r>
        <w:rPr>
          <w:rFonts w:ascii="Arial" w:hAnsi="Arial"/>
          <w:sz w:val="16"/>
          <w:szCs w:val="16"/>
          <w:u w:val="single"/>
        </w:rPr>
        <w:t>ŠTĚRKODRŤ</w:t>
        <w:tab/>
        <w:t>ŠD</w:t>
      </w:r>
      <w:r>
        <w:rPr>
          <w:rFonts w:ascii="Arial" w:hAnsi="Arial"/>
          <w:sz w:val="16"/>
          <w:szCs w:val="16"/>
          <w:u w:val="single"/>
          <w:vertAlign w:val="subscript"/>
        </w:rPr>
        <w:t>b</w:t>
      </w:r>
      <w:r>
        <w:rPr>
          <w:rFonts w:ascii="Arial" w:hAnsi="Arial"/>
          <w:sz w:val="16"/>
          <w:szCs w:val="16"/>
          <w:u w:val="single"/>
        </w:rPr>
        <w:t xml:space="preserve"> 0/32 G</w:t>
      </w:r>
      <w:r>
        <w:rPr>
          <w:rFonts w:ascii="Arial" w:hAnsi="Arial"/>
          <w:sz w:val="16"/>
          <w:szCs w:val="16"/>
          <w:u w:val="single"/>
          <w:vertAlign w:val="subscript"/>
        </w:rPr>
        <w:t>N</w:t>
      </w:r>
      <w:r>
        <w:rPr>
          <w:rFonts w:ascii="Arial" w:hAnsi="Arial"/>
          <w:sz w:val="16"/>
          <w:szCs w:val="16"/>
          <w:u w:val="single"/>
        </w:rPr>
        <w:t xml:space="preserve">; </w:t>
        <w:tab/>
        <w:t xml:space="preserve">150 mm; </w:t>
        <w:tab/>
        <w:t>ČSN 736126-1:2006</w:t>
        <w:br/>
      </w:r>
      <w:r>
        <w:rPr>
          <w:rFonts w:ascii="Arial" w:hAnsi="Arial"/>
          <w:sz w:val="16"/>
          <w:szCs w:val="16"/>
        </w:rPr>
        <w:t>NETKANÁ GEOTEXTILIE ZAJIŠŤUJÍCÍ SEPARAČNÍ A FILTRAČNÍ FUNKCI</w:t>
        <w:tab/>
        <w:t>300 g/m</w:t>
      </w:r>
      <w:r>
        <w:rPr>
          <w:rFonts w:ascii="Arial" w:hAnsi="Arial"/>
          <w:sz w:val="16"/>
          <w:szCs w:val="16"/>
          <w:vertAlign w:val="superscript"/>
        </w:rPr>
        <w:t>2</w:t>
      </w:r>
      <w:r>
        <w:rPr>
          <w:rFonts w:ascii="Arial" w:hAnsi="Arial"/>
          <w:sz w:val="16"/>
          <w:szCs w:val="16"/>
          <w:u w:val="single"/>
        </w:rPr>
        <w:br/>
      </w:r>
      <w:r>
        <w:rPr>
          <w:rFonts w:ascii="Arial" w:hAnsi="Arial"/>
          <w:sz w:val="16"/>
          <w:szCs w:val="16"/>
        </w:rPr>
        <w:t xml:space="preserve">CELKOVÁ TLOUŠŤKA KONSTRUKCE VOZOVKY:         </w:t>
        <w:tab/>
        <w:t>240 mm</w:t>
      </w:r>
      <w:r>
        <w:rPr>
          <w:rFonts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111" w:leader="none"/>
          <w:tab w:val="left" w:pos="5954" w:leader="none"/>
          <w:tab w:val="left" w:pos="7088" w:leader="none"/>
          <w:tab w:val="right" w:pos="8931" w:leader="none"/>
        </w:tabs>
        <w:spacing w:lineRule="exact" w:line="280"/>
        <w:ind w:left="709" w:hanging="0"/>
        <w:rPr>
          <w:rFonts w:ascii="Arial" w:hAnsi="Arial"/>
          <w:b/>
          <w:b/>
          <w:sz w:val="16"/>
          <w:szCs w:val="16"/>
          <w:u w:val="single"/>
        </w:rPr>
      </w:pPr>
      <w:r>
        <w:rPr>
          <w:rFonts w:ascii="Arial" w:hAnsi="Arial"/>
          <w:b/>
          <w:sz w:val="16"/>
          <w:szCs w:val="16"/>
          <w:u w:val="single"/>
        </w:rPr>
        <w:t xml:space="preserve">Poznámka – tato skladba se použije pouze v případě, že vlivem stavby dojde k rozebrání zpevněných ploch u objektů čekáren u autobusových zálivů. 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111" w:leader="none"/>
          <w:tab w:val="left" w:pos="5954" w:leader="none"/>
          <w:tab w:val="left" w:pos="7088" w:leader="none"/>
          <w:tab w:val="right" w:pos="8931" w:leader="none"/>
        </w:tabs>
        <w:spacing w:lineRule="exact" w:line="280"/>
        <w:ind w:left="709" w:hanging="0"/>
        <w:rPr>
          <w:rFonts w:ascii="Arial" w:hAnsi="Arial"/>
          <w:sz w:val="16"/>
          <w:szCs w:val="16"/>
          <w:u w:val="single"/>
        </w:rPr>
      </w:pPr>
      <w:r>
        <w:rPr>
          <w:rFonts w:ascii="Arial" w:hAnsi="Arial"/>
          <w:sz w:val="16"/>
          <w:szCs w:val="16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111" w:leader="none"/>
          <w:tab w:val="left" w:pos="5954" w:leader="none"/>
          <w:tab w:val="left" w:pos="7088" w:leader="none"/>
          <w:tab w:val="right" w:pos="8931" w:leader="none"/>
        </w:tabs>
        <w:spacing w:lineRule="exact" w:line="280"/>
        <w:ind w:left="709" w:hanging="0"/>
        <w:rPr>
          <w:rFonts w:ascii="Arial" w:hAnsi="Arial"/>
          <w:sz w:val="16"/>
          <w:szCs w:val="16"/>
          <w:u w:val="single"/>
        </w:rPr>
      </w:pPr>
      <w:r>
        <w:rPr>
          <w:rFonts w:ascii="Arial" w:hAnsi="Arial"/>
          <w:sz w:val="16"/>
          <w:szCs w:val="16"/>
          <w:u w:val="single"/>
        </w:rPr>
        <w:t>Konstrukce "O - AC" – AB SJEZD - D2-N-3-VI-PI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4111" w:leader="none"/>
          <w:tab w:val="left" w:pos="5954" w:leader="none"/>
          <w:tab w:val="left" w:pos="7088" w:leader="none"/>
          <w:tab w:val="right" w:pos="8931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ASFALTOVÝ BETON</w:t>
        <w:tab/>
        <w:t>ACO 11;</w:t>
        <w:tab/>
        <w:t>50 mm;</w:t>
        <w:tab/>
        <w:t>ČSN EN 13108-1:2008</w:t>
        <w:br/>
        <w:t>R-mat</w:t>
        <w:tab/>
        <w:t>40 RA 0/8</w:t>
        <w:tab/>
        <w:t>50 mm;</w:t>
        <w:tab/>
        <w:t>ČSN EN 13108-8:2008</w:t>
        <w:br/>
      </w:r>
      <w:r>
        <w:rPr>
          <w:rFonts w:ascii="Arial" w:hAnsi="Arial"/>
          <w:sz w:val="16"/>
          <w:szCs w:val="16"/>
          <w:u w:val="single"/>
        </w:rPr>
        <w:t>ŠTĚRKODRŤ</w:t>
        <w:tab/>
        <w:t xml:space="preserve">ŠDa 0/63 Ge; </w:t>
        <w:tab/>
        <w:t xml:space="preserve">150 mm; </w:t>
        <w:tab/>
        <w:t>ČSN 736126-1:2006</w:t>
      </w:r>
      <w:r>
        <w:rPr>
          <w:rFonts w:ascii="Arial" w:hAnsi="Arial"/>
          <w:sz w:val="16"/>
          <w:szCs w:val="16"/>
        </w:rPr>
        <w:br/>
        <w:t xml:space="preserve">CELKOVÁ TLOUŠŤKA KONSTRUKCE VOZOVKY:         </w:t>
        <w:tab/>
        <w:t>250 mm</w:t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ind w:left="1080" w:firstLine="3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111" w:leader="none"/>
          <w:tab w:val="left" w:pos="5954" w:leader="none"/>
          <w:tab w:val="left" w:pos="7088" w:leader="none"/>
          <w:tab w:val="right" w:pos="8931" w:leader="none"/>
        </w:tabs>
        <w:spacing w:lineRule="exact" w:line="280"/>
        <w:ind w:left="709" w:hanging="0"/>
        <w:rPr>
          <w:rFonts w:ascii="Arial" w:hAnsi="Arial"/>
          <w:sz w:val="16"/>
          <w:szCs w:val="16"/>
          <w:u w:val="single"/>
        </w:rPr>
      </w:pPr>
      <w:r>
        <w:rPr>
          <w:rFonts w:ascii="Arial" w:hAnsi="Arial"/>
          <w:sz w:val="16"/>
          <w:szCs w:val="16"/>
          <w:u w:val="single"/>
        </w:rPr>
        <w:t>NEZPEVNĚNÉ SJEZDY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5220" w:leader="none"/>
        </w:tabs>
        <w:spacing w:lineRule="exact" w:line="26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rovnány z: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4111" w:leader="none"/>
          <w:tab w:val="left" w:pos="5954" w:leader="none"/>
          <w:tab w:val="left" w:pos="7088" w:leader="none"/>
          <w:tab w:val="right" w:pos="8931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R-mat</w:t>
        <w:tab/>
        <w:t>40 RA 0/8</w:t>
        <w:tab/>
        <w:t>100 mm;</w:t>
        <w:tab/>
        <w:t>ČSN EN 13108-8:200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 Bursík, advok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z.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nicky se zaručeným podpisem </w:t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9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6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57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6111e"/>
    <w:pPr>
      <w:keepNext w:val="true"/>
      <w:jc w:val="right"/>
      <w:outlineLvl w:val="0"/>
    </w:pPr>
    <w:rPr>
      <w:rFonts w:ascii="Monotype Corsiva" w:hAnsi="Monotype Corsiva"/>
      <w:b/>
      <w:bCs/>
      <w:u w:val="none" w:color="0000F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ba7"/>
    <w:rPr>
      <w:color w:val="0000FF"/>
      <w:u w:val="single"/>
    </w:rPr>
  </w:style>
  <w:style w:type="character" w:styleId="Pagenumber">
    <w:name w:val="page number"/>
    <w:basedOn w:val="DefaultParagraphFont"/>
    <w:qFormat/>
    <w:rsid w:val="005f5771"/>
    <w:rPr/>
  </w:style>
  <w:style w:type="character" w:styleId="Platne1" w:customStyle="1">
    <w:name w:val="platne1"/>
    <w:basedOn w:val="DefaultParagraphFont"/>
    <w:qFormat/>
    <w:rsid w:val="00b36ffc"/>
    <w:rPr/>
  </w:style>
  <w:style w:type="character" w:styleId="ZhlavChar" w:customStyle="1">
    <w:name w:val="Záhlaví Char"/>
    <w:basedOn w:val="DefaultParagraphFont"/>
    <w:link w:val="Header"/>
    <w:qFormat/>
    <w:locked/>
    <w:rsid w:val="00145fc5"/>
    <w:rPr>
      <w:sz w:val="24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7a660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6111e"/>
    <w:rPr>
      <w:rFonts w:ascii="Monotype Corsiva" w:hAnsi="Monotype Corsiva"/>
      <w:b/>
      <w:bCs/>
      <w:sz w:val="24"/>
      <w:szCs w:val="24"/>
      <w:u w:val="none" w:color="0000FF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b3917"/>
    <w:rPr>
      <w:rFonts w:ascii="Consolas" w:hAnsi="Consolas" w:eastAsia="Calibri" w:cs="Times New Roman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4e4ffb"/>
    <w:rPr>
      <w:rFonts w:eastAsia="Arial Unicode MS" w:cs="Arial Unicode MS"/>
      <w:kern w:val="2"/>
      <w:lang w:eastAsia="hi-IN" w:bidi="hi-IN"/>
    </w:rPr>
  </w:style>
  <w:style w:type="character" w:styleId="Annotationreference">
    <w:name w:val="annotation reference"/>
    <w:basedOn w:val="DefaultParagraphFont"/>
    <w:qFormat/>
    <w:rsid w:val="006579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943532"/>
    <w:rPr>
      <w:b/>
      <w:bCs/>
    </w:rPr>
  </w:style>
  <w:style w:type="character" w:styleId="Emphasis">
    <w:name w:val="Emphasis"/>
    <w:basedOn w:val="DefaultParagraphFont"/>
    <w:uiPriority w:val="20"/>
    <w:qFormat/>
    <w:rsid w:val="003727f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5b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5ba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nte" w:customStyle="1">
    <w:name w:val="Standardní te"/>
    <w:qFormat/>
    <w:rsid w:val="00eb7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qFormat/>
    <w:rsid w:val="009b1463"/>
    <w:pPr>
      <w:jc w:val="both"/>
    </w:pPr>
    <w:rPr>
      <w:szCs w:val="20"/>
    </w:rPr>
  </w:style>
  <w:style w:type="paragraph" w:styleId="Standardnte1" w:customStyle="1">
    <w:name w:val="standardnte"/>
    <w:basedOn w:val="Normal"/>
    <w:qFormat/>
    <w:rsid w:val="009b1463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9614ee"/>
    <w:pPr/>
    <w:rPr>
      <w:rFonts w:ascii="Tahoma" w:hAnsi="Tahoma" w:cs="Tahoma"/>
      <w:sz w:val="16"/>
      <w:szCs w:val="16"/>
    </w:rPr>
  </w:style>
  <w:style w:type="paragraph" w:styleId="ZBTEXT" w:customStyle="1">
    <w:name w:val="ZB TEXT"/>
    <w:basedOn w:val="Normal"/>
    <w:qFormat/>
    <w:rsid w:val="00145fc5"/>
    <w:pPr>
      <w:spacing w:lineRule="auto" w:line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611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b4ef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b3917"/>
    <w:pPr/>
    <w:rPr>
      <w:rFonts w:ascii="Consolas" w:hAnsi="Consolas" w:eastAsia="Calibri"/>
      <w:sz w:val="21"/>
      <w:szCs w:val="21"/>
      <w:lang w:eastAsia="en-US"/>
    </w:rPr>
  </w:style>
  <w:style w:type="paragraph" w:styleId="Zkladntext" w:customStyle="1">
    <w:name w:val="Základní text~"/>
    <w:basedOn w:val="Normal"/>
    <w:qFormat/>
    <w:rsid w:val="00854c2e"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4e4ffb"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eastAsia="hi-IN" w:bidi="hi-I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3532"/>
    <w:pPr>
      <w:widowControl/>
      <w:suppressAutoHyphens w:val="false"/>
    </w:pPr>
    <w:rPr>
      <w:rFonts w:eastAsia="Times New Roman" w:cs="Times New Roman"/>
      <w:b/>
      <w:bCs/>
      <w:kern w:val="0"/>
      <w:lang w:eastAsia="cs-CZ" w:bidi="ar-SA"/>
    </w:rPr>
  </w:style>
  <w:style w:type="paragraph" w:styleId="Bntext" w:customStyle="1">
    <w:name w:val="běžný text"/>
    <w:basedOn w:val="Normal"/>
    <w:qFormat/>
    <w:rsid w:val="00f67f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contract_display_29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7B4CF1-126D-4636-A429-A6945CCC6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70</Words>
  <Characters>5046</Characters>
  <CharactersWithSpaces>5905</CharactersWithSpaces>
  <Paragraphs>11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0:00Z</dcterms:created>
  <dc:creator>Gábi</dc:creator>
  <dc:description/>
  <dc:language>en-US</dc:language>
  <cp:lastModifiedBy>Gábi</cp:lastModifiedBy>
  <cp:lastPrinted>2012-02-02T14:51:00Z</cp:lastPrinted>
  <dcterms:modified xsi:type="dcterms:W3CDTF">2013-11-22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