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OPRAVY GP - ZVÝRAZNĚNY ŽLUTĚ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PIS ZAŘÍZENÍ PRO VERTIKÁLNÍ PŘEPRAVU OSOB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01</w:t>
        <w:tab/>
        <w:t>Osobní trakční výtah s přepravou exponátů bez strojovny pro osoby s omezenou schopností pohybu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avení výtahu bude odpovídat vyhl. 398/2009 Sb. o obecných technických požadavcích zabezpečujících bezbariérové užívání stave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je výrobní dokumentace výtahu a všech jeho komponentů včetně všech certifikátů bezpečnostních komponent. Tato dokumentace bude v předstihu předložena k protokolárnímu odsouhlasení autorským dozorem; teprve po odsouhlasení, a zapracování případných připomínek lze výtah zadat do výroby. Po montáži výtahu bude provedena zkouška po montáži a posouzení shody, vystaveno prohlášení o shodě na výta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proškolení obsluh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rava výtahové šachty včetně otvorů je ve stavebně- konstrukční části projek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ýtahu provede vrtané otvory pro odvětrání výtahové šachty (předpoklad 2 otvory ø200mm do šachetního žb zdiva vč. nerez mřížky, polohu upřesní aut. dozor), další otvory pro kabeláže apod. Prostupy budou utěsněny dle požadavků PB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výtahu: mikroprocesorové sběrné, při výpadku el. energie bude výtah napájen z nouzové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teriového zdroje a dojede do nejbližší stanice, kde otevře šachetní i klecové dveř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ukončí provoz (součást rozváděče výtahu), vč. dodávky GSM brán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stroje: nahoře v hlavě šachty (součást šachty výtah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ístění rozváděče: v horní stanici na šachtě nebo v blízkosti šachty (umístění a rozměr rozváděč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u upřesněny, RAL 7035, skříň a dveře bez požární odolnost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pohonu: stroj bezpřevodový, trakční, s plynulou regulací rozjezdu a dojezdu výtah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čním řízením, motor cca 21 kW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standardní bez PO v PVC instalačních žlabe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važovací závaží skládané. Kabina vedena na 4 vodítká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vypínač, osvětlení šachty vč. zásuvky a žebřík do prohlub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í odolnost šachetních dveří EW 30 DP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kompletní elektroinstalace vč. osvětlení a nouzového osvětlení, rozvaděč, záložní zdroj energie (UPS) vč. připojení na EP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áděč – v horní stanici umístěn mikroprocesorový rozváděč s frekvenčním řízením měničem. Dále bude osazena skříň s nouzovým záložním zdrojem pro nouzový posuv klecí – vyproštění osob z klece výtahu při výpadku dodávky el. energie. Součástí rozváděče výtahu je také kamerový systém pro vizuální kontrolu výtahového stroje při nouzovém posuv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je také dálkový monitoring výtahu – Kontrolní a zabezpečovací zařízení pro výtahy s GSM bránou – zajištění dálkového monitorování poruch výtahu i dálkového restartu systému řízení servisní organiz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ktroinstalace – kompletní elektroinstalace v PVC  instalačních žlabech, vlečné kabely vedené mezi rozváděčem a klecí výtahu, revizní jízd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 – kabina výtahu – průchozí. Atypické provedení interiéru kabiny: celoskleněný obvodový plášť vč. krytů elektroinstalací, stropu 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  <w:highlight w:val="yellow"/>
        </w:rPr>
        <w:t>a podla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klo bezpečnostní, částečně s potiskem  přímo na sklo dle grafického návrhu architekta - cca 50% plochy skla), pochozí podlaha - kovový rošt žárově zinkovaný, sklopná sedačka, ovládání a madlo v provedení nerez + kůže, ovládací panely a osvětlení zapuštěné do líce stě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 vnitřních stěn osazena zrcadlem (cca 800 x 900 mm). Osvětlení ve stropu LED světla.  Na střeše revizní jízda a kompletní elektroinstalace, vážící zařízení, piezosiréna pro nouzový signál. Rám osazen certifikovanými zachycovači, zařízením proti nadměrné rychlosti klece směrem nahoru. Vážící zařízení s tenzometrickými čidly a vyhodnocovací jednotkou zamezuje přetěžování kle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tup do klece opatřen celoplošnou optozávo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ová kombinace v kleci atypická ve skleněném panelu obsahuje digitální polohovou a směrovou signalizaci, ovladače stanic, ovladač otevření a zavření klecových dveří, nouzové osvětlení a ovladač zvonku (napájené záložním zdrojem z rozváděče), komunikační zařízení pro spojení na stálou hotovostní službu servisní organizace, hlasový modul informující o stanici, ve které zastavuje klec a o případném přetížení klece. Při příjezdu do stanice gong. Všechny ovladače (vedle ovladačů) značeny Braillovým písmem a reliéfní znaky stani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volávací tlačítka - atypické umístění přímo ve stěně šachty, se směrovou signalizací ve všech stanicích, polohovou signalizací ve výchozí stanici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 s potvrzením volby, Braillovo písmo a reliéfní znaky stanic, akustická signaliz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ové dveře – automatické teleskopické 3dílné rozměru 2000/2500 mm, křídla prosklená, standardní prahy 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achetní dveře – automatické teleskopické 3dílné rozměru 2000/2500 mm, zárubně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nerezové (ve viditelné části leštěné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řídla prosklená, standardní prahy Al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árubně jsou částečně skryté za přesahem zdiva - viz výkres D.1.1.60 ASŘ,  je tedy nutné ovládací a signalizační prvky integrovat do železobetonové kce šach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é specifikace výtahu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3"/>
        <w:gridCol w:w="524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uh výtah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ní trakční výtah s přepravou exponátů bez strojovny pro osoby s omezenou schopností pohybu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h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roj bezpřevodový, trakční, s plynulou regulací rozjezdu a dojezdu výtahu frekvenčním řízením, motor cca 21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acht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30/328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bin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50/27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eře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nost min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00kg, 41 oso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ychlost jízdy m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,6 m/s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čet stanic/nákladišť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5 průchozí, převýšení 15,8m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íkon motoru 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ca 21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istič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ynulá jíz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snost zastav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potřeba ole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ětr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otížné, průduchy v šachtě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údrž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náročná, bez nutnosti vyměňovat olej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učnost d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x 50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hmotnost stroje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le SKŘ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hlubeň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22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rní přejezd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39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02</w:t>
        <w:tab/>
        <w:t>Trakční osobní výtah bez strojovny pro osoby s omezenou schopností pohyb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avení výtahu bude odpovídat vyhl. 398/2009 Sb. o obecných technických požadavcích zabezpečujících bezbariérové užívání stave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je výrobní dokumentace výtahu a všech jeho komponentů včetně všech certifikátů bezpečnostních komponent. Tato dokumentace bude v předstihu předložena k protokolárnímu odsouhlasení autorským dozorem; teprve po odsouhlasení, a zapracování případných připomínek lze výtah zadat do výroby. Po montáži výtahu bude provedena zkouška po montáži a posouzení shody, vystaveno prohlášení o shodě na výta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proškolení obsluh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rava výtahové šachty včetně otvorů je ve stavebně- konstrukční části projek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ýtahu provede vrtané otvory pro odvětrání výtahové šachty (předpoklad 2 otvory ø200mm do šachetního zdiva vč. nerez mřížky, polohu upřesní aut. dozor), další otvory pro kabeláže apod. Prostupy budou utěsněny dle požadavků PB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výtahu: mikroprocesorové sběrné, při výpadku el. energie bude výtah napájen z nouzové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teriového zdroje a dojede do nejbližší stanice, kde otevře šachetní i klecové dveře a ukončí provoz (součást rozváděče výtahu), vč. dodávky GSM brán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stroje: nahoře v hlavě šachty (součást šachty výtah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ístění rozváděče: v horní stanici na šachtě nebo v blízkosti šachty (umístění a rozměr rozváděč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u upřesněny, RAL 7035, skříň a dveře bez požární odolnost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pohonu: stroj bezpřevodový, trakční, s plynulou regulací rozjezdu a dojezdu výtah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čním řízením, motor cca 4,3 kW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- kabely s izolací se sníženou hořlavostí kategorie C (ČSN IEC 332-3) instalačních žlabe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važovací závaží skládan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vypínač, osvětlení šachty vč. zásuvky a žebřík do prohlub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í odolnost šachetních dveří EW 30 DP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kompletní elektroinstalace vč. osvětlení a nouzového osvětlení, rozvaděč, záložní zdroj energie (UPS) vč. připojení na EP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áděč – v horní stanici umístěn mikroprocesorový rozváděč s frekvenčním řízením měničem. Součástí rozváděče je mimo jiné nouzový pohon se záložním zdrojem pro nouzový posuv klecí – vyproštění osob z klece výtahu při výpadku dodávky el. energie. Součástí rozváděče je také kamerový systém pro vizuální kontrolu výtahového stroje při nouzovém posuv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je také dálkový monitoring výtahu – Kontrolní a zabezpečovací zařízení pro výtahy s GSM bránou – zajištění dálkového monitorování poruch výtahu i dálkového restartu systému řízení servisní organiz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– kompletní elektroinstalace kabely s izolací se sníženou hořlavostí kategorie C (ČSN IEC 332-3) v instalačních žlabech, vlečné kabely vedené mezi rozváděčem a klecí výtahu, revizní jízd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 – kabina výtahu – neprůchozí. Atypické provedení interiéru kabiny: celoskleněný obvodový plášť vč. krytů elektroinstalací, stropu 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  <w:highlight w:val="yellow"/>
        </w:rPr>
        <w:t>a podla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klo bezpečnostní, částečně s potiskem  přímo na sklo dle grafického návrhu architekta - cca 50% plochy skla ), pochozí podlaha - kovový rošt žárově zinkovaný, sklopná sedačka, ovládání a madlo v provedení nerez + kůže, ovládací panely a osvětlení zapuštěné do líce stě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 vnitřních stěn osazena zrcadlem (cca 800 x 900 mm). Osvětlení ve stropu LED světla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střeše revizní jízda a kompletní elektroinstalace, vážící zařízení, piesosiréna pro nouzový signál. Rám osazen certifikovanými zachycovači, zařízením proti nadměrné rychlosti klece směrem nahoru. Vážící zařízení s tenzometrickými čidly a vyhodnocovací jednotkou zamezuje přetěžování kle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tup do klece opatřen celoplošnou optozávo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ová kombinace v kleci atypická ve skleněném panelu   obsahuje digitální polohovou a směrovou signalizaci, ovladače stanic, ovladač otevření a zavření klecových dveří, nouzové osvětlení a ovladač zvonku (napájené záložním zdrojem z rozváděče), komunikační zařízení pro spojení na stálou hotovostní službu servisní organizace, hlasový modul informující o stanici, ve které zastavuje klec a o případném přetížení klece. Při příjezdu do stanice gong. Všechny ovladače (vedle ovladačů) značeny Braillovým písmem a reliéfní znaky stani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volávací tlačítka - atypické umístění přímo ve stěně šachty 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měrovou signalizací ve všech stanicích, polohovou signalizací ve výchozí stanici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 s potvrzením volby, Braillovo písmo a reliéfní znaky stanic, akustická signaliz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ové dveře – automatické teleskopické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2díl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ozměru 900/2000 mm, křídla prosklená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výběru, standardní prahy 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achetní dveře – automatické teleskopické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2díl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ozměru 900/2000 mm, zárubně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nerezové (ve viditelné části leštěné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a křídla prosklená, , standardní prahy Al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árubně jsou částečně skryté za přesahem lícového zdiva - viz výkres D.1.1.60 ASŘ,  je tedy nutné ovládací a signalizační prvky integrovat do této přizdívky z lícových cih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é specifikace výtahu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3"/>
        <w:gridCol w:w="524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uh výtah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rakční osobní výtah bez strojovny pro osoby s omezenou schopností pohybu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h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roj bezpřevodový, trakční, s plynulou regulací rozjezdu a dojezdu výtahu frekvenčním řízením, motor cca 4,3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acht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70/22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bin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00/14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eře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nost min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30kg, 8 oso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ychlost jízdy m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 m/s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čet stanic/nákladišť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6 neprůchozí, převýšení 21,68 m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íkon motoru 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ca 4,3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istič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ynulá jíz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snost zastav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potřeba ole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ětr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otížné, průduchy v šachtě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údrž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náročná, bez nutnosti vyměňovat olej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učnost d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hmotnost stroje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le SKŘ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hlubeň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202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rní přejezd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398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03</w:t>
        <w:tab/>
        <w:t>Trakční osobní výtah bez strojovny pro osoby s omezenou schopností pohyb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avení výtahu bude odpovídat vyhl. 398/2009 Sb. o obecných technických požadavcích zabezpečujících bezbariérové užívání stave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je výrobní dokumentace výtahu a všech jeho komponentů včetně všech certifikátů bezpečnostních komponent. Tato dokumentace bude v předstihu předložena k protokolárnímu odsouhlasení autorským dozorem; teprve po odsouhlasení, a zapracování případných připomínek lze výtah zadat do výroby. Po montáži výtahu bude provedena zkouška po montáži a posouzení shody, vystaveno prohlášení o shodě na výta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proškolení obsluh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rava výtahové šachty včetně otvorů je ve stavebně- konstrukční části projek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ýtahu provede vrtané otvory pro odvětrání výtahové šachty (předpoklad 2 otvory ø200mm do šachetního žb zdiva vč. nerez mřížky, polohu upřesní aut. dozor), další otvory pro kabeláže apod. Prostupy budou utěsněny dle požadavků PB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výtahu: mikroprocesorové sběrné, při výpadku el. energie bude výtah napájen z nouzové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teriového zdroje a dojede do nejbližší stanice, kde otevře šachetní i klecové dveře a ukončí provoz (součást rozváděče výtahu), vč. d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vky GSM brán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stroje: nahoře v hlavě šachty (součást šachty výtah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ístění rozváděče: v horní stanici na šachtě nebo v blízkosti šachty (umístění a rozměr rozváděč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u upřesněny, RAL 7035, skříň a dveře bez požární odolnost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pohonu: stroj bezpřevodový, trakční, s plynulou regulací rozjezdu a dojezdu výtah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čním řízením, motor cca 6 kW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dardní bez PO v PVC instalačních žlabec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važovací závaží skládan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vypínač, osvětlení šachty vč. zásuvky a žebřík do prohlub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í odolnost šachetních dveří EW 30 DP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kompletní elektroinstalace vč. osvětlení a nouzového osvětlení, rozvaděč, záložní zdroj energie (UPS) vč. připojení na EP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áděč – v horní stanici umístěn mikroprocesorový rozváděč s frekvenčním řízením měničem. Součástí rozváděče je mimo jiné nouzový pohon se záložním zdrojem pro nouzový posuv klecí – vyproštění osob z klece výtahu při výpadku dodávky el. energie. Součástí rozváděče je také kamerový systém pro vizuální kontrolu výtahového stroje při nouzovém posuv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je také dálkový monitoring výtahu – Kontrolní a zabezpečovací zařízení pro výtahy s GSM bránou – zajištění dálkového monitorování poruch výtahu i dálkového restartu systému řízení servisní organiz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 –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elektroinstalace v PVC  instalačních žlabech, vlečné kabely vedené mezi rozváděčem a klecí výtahu, revizní jízd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 – kabina výtahu – průchozí do rohu. Atypické provedení interiéru kabiny: celoskleněný obvodový plášť vč. krytů elektroinstalací, stropu 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  <w:highlight w:val="yellow"/>
        </w:rPr>
        <w:t>a podla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klo bezpečnostní, částečně s potiskem přímo na sklo dle grafického návrhu architekta - cca 50% plochy skla), pochozí podlaha - kovový rošt žárově zinkovaný, sklopná sedačka, ovládání a madlo v provedení nerez + kůže, ovládací panely a osvětlení zapuštěné do líce stě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 vnitřních stěn osazena zrcadlem (cca 800 x 900 mm). Osvětlení ve stropu LED světla.    Rám osazen certifikovanými zachycovači, zařízením proti nadměrné rychlosti klece směrem nahoru. Vážící zařízení s tenzometrickými čidly a vyhodnocovací jednotkou zamezuje přetěžování kle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tup do klece opatřen celoplošnou optozávo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ová kombinace v kleci atypická ve skleněném panelu   obsahuje digitální polohovou a směrovou signalizaci, ovladače stanic, ovladač otevření a zavření klecových dveří, nouzové osvětlení a ovladač zvonku (napájené záložním zdrojem z rozváděče), komunikační zařízení pro spojení na stálou hotovostní službu servisní organizace, hlasový modul informující o stanici, ve které zastavuje klec a o případném přetížení klece. Při příjezdu do stanice gong. Všechny ovladače (vedle ovladačů) značeny Braillovým písmem a reliéfní znaky stani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volávací tlačítka - atypické umístění přímo ve stěně šachty 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měrovou signalizací ve všech stanicích, polohovou signalizací ve výchozí stanici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 s potvrzením volby, Braillovo písmo a reliéfní znaky stanic, akustická signaliz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ecové dveře – automatické teleskopické 2dílné rozměru 900/2000 mm, křídla prosklená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výběru, standardní prahy 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achetní dveře – automatické teleskopické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2díl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ozměru 900/2000 mm, zárubně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nerezové (ve viditelné části leštěné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řídla prosklená, , standardní prahy Al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árubně jsou částečně skryté za přesahem lícového zdiva - viz výkres D.1.1.60 ASŘ,  je tedy nutné ovládací a signalizační prvky integrovat do této přizdívky z lícových cih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é specifikace výtahu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3"/>
        <w:gridCol w:w="524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uh výtah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rakční osobní výtah bez strojovny pro osoby s omezenou schopností pohybu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h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roj bezpřevodový, trakční, s plynulou regulací rozjezdu a dojezdu výtahu frekvenčním řízením, motor cca 6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acht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50/23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bin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00/15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eře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nost min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00kg, 10 oso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ychlost jízdy m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 m/s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čet stanic/nákladišť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6 průchozí do strany (o 90˚), převýšení 17,02 m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íkon motoru 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ca 6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istič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ynulá jíz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snost zastav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potřeba ole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ětr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otížné, průduchy v šachtě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údrž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náročná, bez nutnosti vyměňovat olej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učnost d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hmotnost stroje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le SKŘ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hlubeň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13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rní přejezd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37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04</w:t>
        <w:tab/>
        <w:t>Trakční osobní výtah bez strojovny pro osoby s omezenou schopností pohyb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avení výtahu bude odpovídat vyhl. 398/2009 Sb. o obecných technických požadavcích zabezpečujících bezbariérové užívání staveb, dle této vyhlášky je klec výtahu zmenšena na šířku 1000 mm x 1250 mm a šířka vstupu je 800 m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je výrobní dokumentace výtahu a všech jeho komponentů včetně všech certifikátů bezpečnostních komponent. Tato dokumentace bude v předstihu předložena k protokolárnímu odsouhlasení autorským dozorem; teprve po odsouhlasení, a zapracování případných připomínek lze výtah zadat do výroby. Po montáži výtahu bude provedena zkouška po montáži a posouzení shody, vystaveno prohlášení o shodě na výta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proškolení obsluh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říprava výtahové šachty včetně otvorů je ve stavebně- konstrukční části projek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ýtahu provede vrtané otvory pro odvětrání výtahové šachty (předpoklad 2 otvory ø200mm do šachetního žb zdiva vč. nerez mřížky, polohu upřesní aut. dozor), další otvory pro kabeláže apod. Prostupy budou utěsněny dle požadavků PB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výtahu: mikroprocesorové sběrné, při výpadku el. energie bude výtah napájen z nouzové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teriového zdroje a dojede do nejbližší stanice, kde otevře šachetní i klecové dveře a ukončí provoz (součást rozváděče výtahu), vč. dodávky GSM brán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stroje: nahoře v hlavě šachty (součást šachty výtah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ístění rozváděče: v horní stanici na šachtě nebo v blízkosti šachty (umístění a rozměr rozváděč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u upřesněny, RAL 7035, skříň a dveře bez požární odolnosti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pohonu: stroj bezpřevodový, trakční, s plynulou regulací rozjezdu a dojezdu výtah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čním řízením, motor cca 3,5 kW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instala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dardní bez PO v PVC instalačních žlabec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važovací závaží skládan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vypínač, osvětlení šachty vč. zásuvky a žebřík do prohlub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ýtahu je kompletní elektroinstalace vč. osvětlení a nouzového osvětlení, rozvaděč, záložní zdroj energie (UPS) vč. připojení na EP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áděč – v horní stanici umístěn mikroprocesorový rozváděč s frekvenčním řízením měničem. Součástí rozváděče je mimo jiné nouzový pohon se záložním zdrojem pro nouzový posuv klecí – vyproštění osob z klece výtahu při výpadku dodávky el. energie. Součástí rozváděče je také kamerový systém pro vizuální kontrolu výtahového stroje při nouzovém posuv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je také dálkový monitoring výtahu – Kontrolní a zabezpečovací zařízení pro výtahy s GSM bránou – zajištění dálkového monitorování poruch výtahu i dálkového restartu systému řízení servisní organiz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 – kabina výtahu – Atypické provedení interiéru kabiny: celoskleněný obvodový plášť vč. krytů elektroinstalací, stropu 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  <w:highlight w:val="yellow"/>
        </w:rPr>
        <w:t>a podla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klo bezpečnostní, částečně s potiskem přímo na sklo dle grafického návrhu architekta - cca 50% plochy skla), pochozí podlaha - kovový rošt žárově zinkovaný, sklopná sedačka, ovládání a madlo v provedení nerez + kůže, ovládací panely a osvětlení zapuštěné do líce stě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 vnitřních stěn osazena zrcadlem (cca 800 x 900 mm). Osvětlení ve stropu LED světla.    Rám osazen certifikovanými zachycovači, zařízením proti nadměrné rychlosti klece směrem nahoru. Vážící zařízení s tenzometrickými čidly a vyhodnocovací jednotkou zamezuje přetěžování klec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tup do klece opatřen celoplošnou optozávor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řeše klece revizní jízda a kompletní elektroinstalace, vážící zařízení, piesosiréna pro nouzový signál. Rám klece osazen certifikovanými zachycovači, zařízením proti nadměrné rychlosti klece směrem nahoru. Vážící zařízení s tenzometrickými čidly a vyhodnocovací jednotkou zamezuje přetěžování kle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ová kombinace v kleci atypická ve skleněném panelu   obsahuje digitální polohovou a směrovou signalizaci, ovladače stanic, ovladač otevření a zavření klecových dveří, nouzové osvětlení a ovladač zvonku (napájené záložním zdrojem z rozváděče), komunikační zařízení pro spojení na stálou hotovostní službu servisní organizace, hlasový modul informující o stanici, ve které zastavuje klec a o případném přetížení klece. Při příjezdu do stanice gong. Všechny ovladače (vedle ovladačů) značeny Braillovým písmem a reliéfní znaky stani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volávací tlačítka - atypické umístění přímo ve stěně šachty 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měrovou signalizací ve všech stanicích, polohovou signalizací ve výchozí stanici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adač s potvrzením volby, Braillovo písmo a reliéfní znaky stanic, akustická signaliz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lecové dveře – automatické teleskopické 2dílné rozměru 800/2000 mm, křídla prosklené, standardní prahy 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achetní dveře – automatické teleskopické 2dílné rozměru 800/2000 mm, zárubně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nerezové (ve viditelné části leštěné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a křídla prosklené, standardní prahy Al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árubně jsou částečně skryté za přesahem lícového zdiva - viz výkres D.1.1.60 ASŘ,  je tedy nutné ovládací a signalizační prvky integrovat do této přizdívky z lícových cihe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é specifikace výtahu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3"/>
        <w:gridCol w:w="524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uh výtah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rakční osobní výtah bez strojovny pro osoby s omezenou schopností pohybu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h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roj bezpřevodový, trakční, s plynulou regulací rozjezdu a dojezdu výtahu frekvenčním řízením, motor cca 3,5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acht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00/16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bina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00/12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eře světlost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nost min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50kg, 6 oso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ychlost jízdy m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,63 m/s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čet stanic/nákladišť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2 neprůchozí, převýšení 4,08 m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íkon motoru 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ca 3,5 k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istič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ynulá jíz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snost zastav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potřeba ole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ětr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otížné, průduchy v šachtě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údrž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náročná, bez nutnosti vyměňovat olej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učnost d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 hmotnost stroje k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le SKŘ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hlubeň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13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rní přejezd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x. 27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315e"/>
    <w:rPr>
      <w:b/>
      <w:bCs/>
    </w:rPr>
  </w:style>
  <w:style w:type="character" w:styleId="Pspotdesctxt" w:customStyle="1">
    <w:name w:val="pspo-tdesc-txt"/>
    <w:basedOn w:val="DefaultParagraphFont"/>
    <w:qFormat/>
    <w:rsid w:val="008c0f8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ea1ae7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cd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c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0cd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0c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1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ea1ae7"/>
    <w:pPr>
      <w:ind w:firstLine="426"/>
    </w:pPr>
    <w:rPr>
      <w:rFonts w:ascii="Arial" w:hAnsi="Arial"/>
    </w:rPr>
  </w:style>
  <w:style w:type="paragraph" w:styleId="Revision">
    <w:name w:val="Revision"/>
    <w:uiPriority w:val="99"/>
    <w:semiHidden/>
    <w:qFormat/>
    <w:rsid w:val="00360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cd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0cd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0c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0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8</Pages>
  <Words>3214</Words>
  <Characters>18964</Characters>
  <CharactersWithSpaces>22134</CharactersWithSpaces>
  <Paragraphs>44</Paragraphs>
  <Company>Tran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Transat3</dc:creator>
  <dc:description/>
  <dc:language>en-US</dc:language>
  <cp:lastModifiedBy>Transat</cp:lastModifiedBy>
  <cp:lastPrinted>2019-10-01T13:26:00Z</cp:lastPrinted>
  <dcterms:modified xsi:type="dcterms:W3CDTF">2019-11-14T1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