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r>
        <w:rPr>
          <w:rFonts w:ascii="Garamond" w:hAnsi="Garamond"/>
          <w:b/>
          <w:bCs/>
          <w:sz w:val="24"/>
          <w:szCs w:val="28"/>
          <w:lang w:eastAsia="cs-CZ"/>
        </w:rPr>
        <w:t>Vysvětlení zadávací dokumentace č. 1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18"/>
          <w:szCs w:val="20"/>
          <w:lang w:eastAsia="cs-CZ"/>
        </w:rPr>
      </w:pPr>
      <w:r>
        <w:rPr>
          <w:rFonts w:cs="Tahoma" w:ascii="Garamond" w:hAnsi="Garamond"/>
          <w:sz w:val="18"/>
          <w:szCs w:val="20"/>
          <w:lang w:eastAsia="cs-CZ"/>
        </w:rPr>
        <w:t>podle §§ 98, 99 zákona č. 134/2016 Sb., o zadávání veřejných zakázkách v platném znění (dále jen „Zákon“)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200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Ing. Jiří Kunt, Ph.D., oddělení přípravy a realizace investic 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eastAsia="Calibri"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Obnova Winternitzových automatických mlýnů pro krajskou galerii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nadlimitní zakázka / otevřené řízení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  <w:lang w:eastAsia="cs-CZ"/>
              </w:rPr>
              <w:t xml:space="preserve">21.10.2019 </w:t>
            </w: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odesláním Oznámení do VVZ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  <w:t>V Mostě, dne 6.11. 2019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  <w:t>1) Zadavatel obdržel prostřednictvím profilu zadavatele dne 5.11.2019 v 8:31 hod. následující dotaz, na který podává uvedené vysvětlení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 </w:t>
      </w:r>
      <w:r>
        <w:rPr>
          <w:rFonts w:ascii="Garamond" w:hAnsi="Garamond"/>
          <w:b/>
          <w:bCs/>
          <w:i/>
          <w:iCs/>
          <w:sz w:val="20"/>
          <w:szCs w:val="20"/>
          <w:lang w:eastAsia="cs-CZ"/>
        </w:rPr>
        <w:t xml:space="preserve">Dotaz: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>„</w:t>
      </w: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- Záruční lhůta na provedené dílo činí 60 měsíců ode dne jeho protokolárního předání a převzetí. S ohledem na skutečnost, že dílo obsahuje technologické prvky, jejichž záruční podmínky jsou dány jejich výrobci a vlastní záruka poskytována v zákonné lhůtě, tj. 24 měsíců, s výjimkou spotřebního materiálu, žádáme tímto zadavatele o objasnění Záruční lhůty a případnou úpravu a doplnění předložené smlouvy o dílo.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Délka záruky a záruční podmínky mají zásadní dopad do celkové ceny díla, zejména tehdy, pokud je zárukou ze strany Zadavatele myšlen i mimozáruční servis a s ním související výměna prvků běžného opotřebení, tj. prvků, jejichž životnost je kratší než uvedená záruční lhůta (například žárovky, těsnění, zářiče, sondy, apod.), a kde je výrobci příslušných prvků deklarována tato kratší životnost. Běžně se jedná o prvky, které jsou dodavatelem měněny v rámci pravidelných preventivních servisních prohlídek a to na základě uzavřené servisní smlouvy. Takové servisní náklady hradí v době záruky provozovatel/investor, nebo se nejedná o vadu díla tak, jak je výše popsáno. Záruku na dílo jako celek (bez výjimky) 60 měsíců považujeme s ohledem na popsané skutečnosti ve vztahu k technologickým celkům (strojům a zařízením) za nepřiměřenou.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Žádáme tímto Zadavatele o exaktní specifikaci záruční doby, zejména pak: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1) Zda bude zadavatelem akceptována u technologických komponentů záruka dle záručního listu výrobců – nejméně 24 měsíců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2) Zda bude zadavatelem uznán mimozáruční servis, tedy servis spojený s výměnou prvků běžného opotřebení, jehož životnost je kratší než záruční doba a tato služba bude zadavatelem hrazena i v době záruky. V opačném případě by servisní náklady po dobu 60 měsíců musel účastník zahrnout do své nabídkové ceny díla ve formě odhadu, což by přirozeně mělo zásadní dopad do celkové ceny a bylo pro investora ve výsledku nevýhodně, neboť se jedná skutečně o odhad/předpoklad.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  <w:t>Přesná specifikace „Záruční lhůty“ je pro účastníka nezbytná, tak aby mohl podat řádnou nabídku a nebyl v rámci zadávacího řízení znevýhodněn oproti jiným účastníkům, kteří budou pojem záruky vnímat odlišně a případné náklady na provádění mimozáručního servisu do své ceny nezahrnou. V historii zadávání veřejných zakázek lze nalézt několik obdobných projektů, kdy byla zakázka zrušena kvůli zásadnímu překročení předpokládané hodnoty a to právě Z důvodu, kdy dodavatelé museli požadavky na prodlouženou záruční dobu promítnout do svých nabídkových cen.“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sz w:val="20"/>
          <w:szCs w:val="20"/>
          <w:u w:val="single"/>
          <w:lang w:eastAsia="cs-CZ"/>
        </w:rPr>
        <w:t>Odpověď: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  <w:t>Zadavatel trvá na poskytnutí nejméně 60 měsíční záruky na všechny dodávky uvedené v rozpočtu, není-li projektovou dokumentací stanovena doba delší (možné zejména v případech systémových záruk za slaboproudé systémy). Náklady na rizika spojená s pr</w:t>
      </w:r>
      <w:bookmarkStart w:id="0" w:name="_GoBack"/>
      <w:bookmarkEnd w:id="0"/>
      <w:r>
        <w:rPr>
          <w:rFonts w:ascii="Garamond" w:hAnsi="Garamond"/>
          <w:b/>
          <w:bCs/>
          <w:sz w:val="20"/>
          <w:szCs w:val="20"/>
          <w:lang w:eastAsia="cs-CZ"/>
        </w:rPr>
        <w:t>odlouženou zárukou promítnou dodavatelé do nabídkových cen. Dotčené položky rozpočtu, které mohou podle tvrzení uvedeného v dotazu dílo prodražit, představují v poměru k hodnotě zakázky jako celku marginální čás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 Light"/>
          <w:b/>
          <w:b/>
          <w:bCs/>
          <w:iCs/>
          <w:sz w:val="20"/>
          <w:szCs w:val="20"/>
        </w:rPr>
      </w:pPr>
      <w:r>
        <w:rPr>
          <w:rFonts w:cs="Calibri Light" w:ascii="Garamond" w:hAnsi="Garamond"/>
          <w:b/>
          <w:bCs/>
          <w:i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/>
          <w:b/>
          <w:b/>
          <w:bCs/>
          <w:szCs w:val="20"/>
          <w:u w:val="single"/>
          <w:lang w:eastAsia="cs-CZ"/>
        </w:rPr>
      </w:pPr>
      <w:r>
        <w:rPr>
          <w:rFonts w:ascii="Garamond" w:hAnsi="Garamond"/>
          <w:b/>
          <w:bCs/>
          <w:szCs w:val="20"/>
          <w:u w:val="single"/>
          <w:lang w:eastAsia="cs-CZ"/>
        </w:rPr>
        <w:t>S ohledem na shora uvedenou odpověď zadavatel neprodlužuje lhůtu pro podání nabídek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sz w:val="20"/>
          <w:szCs w:val="20"/>
          <w:lang w:eastAsia="cs-CZ"/>
        </w:rPr>
      </w:pPr>
      <w:r>
        <w:rPr>
          <w:rFonts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Mgr. Ing. Robert Hebký, advokát</w:t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v z. Pardubického kraje</w:t>
      </w:r>
    </w:p>
    <w:sectPr>
      <w:footerReference w:type="default" r:id="rId4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Vysvětlení a úprava zadávací dokumentace – nadlimitní veřejná zakázka na stavební práce – otevřené řízen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Obnova Winternitzových automatických mlýnů pro krajskou galerii</w:t>
    </w:r>
    <w:r>
      <w:rPr>
        <w:rFonts w:cs="Garamond" w:ascii="Garamond" w:hAnsi="Garamond"/>
        <w:bCs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Zadavatel: </w:t>
    </w:r>
    <w:r>
      <w:rPr>
        <w:rFonts w:cs="Garamond" w:ascii="Garamond" w:hAnsi="Garamond"/>
        <w:b/>
        <w:bCs/>
        <w:sz w:val="16"/>
        <w:szCs w:val="16"/>
        <w:lang w:eastAsia="cs-CZ"/>
      </w:rPr>
      <w:t>Pardubický kraj</w:t>
    </w:r>
    <w:r>
      <w:rPr>
        <w:rFonts w:cs="Garamond" w:ascii="Garamond" w:hAnsi="Garamond"/>
        <w:bCs/>
        <w:sz w:val="16"/>
        <w:szCs w:val="16"/>
        <w:lang w:eastAsia="cs-CZ"/>
      </w:rPr>
      <w:t>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2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2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K0YRnLvIWgtfj+m2NqDmRJiSzyHod7rw4UmleBTiZHD6nsBWGJIwzgTwLvsnc8i/KgnrZBB2dYSgU0erc5NGw==" w:salt="8QPEIbticM+tdoUL/Unr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Keyboard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10f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3f16af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df0595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advokat@hebk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81980-CF65-402D-BAB6-E0D68D2F0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84</Words>
  <Characters>3608</Characters>
  <CharactersWithSpaces>418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9:00Z</dcterms:created>
  <dc:creator>Robert</dc:creator>
  <dc:description/>
  <dc:language>en-US</dc:language>
  <cp:lastModifiedBy>Mgr. Ing. Robert Hebký, advokátní kancelář</cp:lastModifiedBy>
  <cp:lastPrinted>2019-07-29T16:45:00Z</cp:lastPrinted>
  <dcterms:modified xsi:type="dcterms:W3CDTF">2019-11-06T20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