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64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</w:rPr>
            </w:pPr>
            <w:bookmarkStart w:id="0" w:name="_GoBack"/>
            <w:r>
              <w:rPr>
                <w:rFonts w:cs="Calibri" w:ascii="Calibri" w:hAnsi="Calibri" w:asciiTheme="minorHAnsi" w:hAnsiTheme="minorHAnsi"/>
                <w:b/>
              </w:rPr>
              <w:t>Fundus kamera</w:t>
            </w:r>
            <w:bookmarkEnd w:id="0"/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Fundus kamera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  <Pages>1</Pages>
  <Words>146</Words>
  <Characters>983</Characters>
  <CharactersWithSpaces>112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Římalová Lenka (PKN-ZAK)</cp:lastModifiedBy>
  <cp:lastPrinted>2008-06-11T13:40:00Z</cp:lastPrinted>
  <dcterms:modified xsi:type="dcterms:W3CDTF">2019-10-09T09:35:00Z</dcterms:modified>
  <cp:revision>2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