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alizace úspor energie - SOŠ a SOU obchodu a služeb Chrudim, hlavní budova a tělocvična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9V000004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; je-li uchazeč plátcem DPH, doplní číslo účtu, který je správcem daně zveřejněn způsobem umožňujícím dálkový přístup dle §109 odst. 2 písm. c) zákona č. 235/2004 Sb.,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PH při sazbě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% </w:t>
      </w:r>
      <w:r>
        <w:rPr>
          <w:rFonts w:cs="Arial" w:ascii="Arial" w:hAnsi="Arial"/>
          <w:sz w:val="20"/>
          <w:szCs w:val="20"/>
        </w:rPr>
        <w:t xml:space="preserve">Kč DPH činí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4D96E-B076-45C5-93A3-8D6E00F13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240</Words>
  <Characters>1493</Characters>
  <CharactersWithSpaces>173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19-10-24T07:2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