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Realizace úspor energie - SOŠ a SOU obchodu a služeb Chrudim, hlavní budova a tělocvična“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19V00000421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SOŠ a SOU obchodu a služeb Chrudim, hlavní budova a tělocvična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Jiří Zevl</dc:creator>
  <dc:description/>
  <cp:keywords/>
  <dc:language>en-US</dc:language>
  <cp:lastModifiedBy>Hrdinová Jaroslava Ing.</cp:lastModifiedBy>
  <dcterms:modified xsi:type="dcterms:W3CDTF">2019-10-24T07:15:00Z</dcterms:modified>
  <cp:revision>6</cp:revision>
  <dc:subject/>
  <dc:title/>
</cp:coreProperties>
</file>