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Realizace úspor energie – ISŠ Moravská Třebová, budova dílen J. K. Tyla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19V00000420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– ISŠ Moravská Třebová, budova dílen J. K. Tyla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Hrdinová Jaroslava Ing.</cp:lastModifiedBy>
  <dcterms:modified xsi:type="dcterms:W3CDTF">2019-10-24T08:36:00Z</dcterms:modified>
  <cp:revision>7</cp:revision>
  <dc:subject/>
  <dc:title/>
</cp:coreProperties>
</file>