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Zpracování projektové dokumentace na stavbu SPŠ chemická Pardubice – rekonstrukce stravovacího zařízení včetně výkonu autorského dozoru projektanta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19V0000042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W w:w="54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45"/>
        <w:gridCol w:w="5141"/>
        <w:gridCol w:w="1009"/>
      </w:tblGrid>
      <w:tr>
        <w:trPr>
          <w:trHeight w:val="241" w:hRule="atLeast"/>
        </w:trPr>
        <w:tc>
          <w:tcPr>
            <w:tcW w:w="8786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6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150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0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Zápis v OR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y oprávněné jednat ve věcech technických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Plátce DPH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Bankovní spojení a číslo účtu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účely nadepsaného zadávacího řízení veřejné zakázky malého rozsahu prohlašuji, že shora uvedený dodavatel souhlasí se smluvními a obchodními podmínkami, které byly jako návrh smlouvy přílohou výzvy k podání nabídek, a že, bude-li vybrán k plnění zakázky, uzavře smlouvy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za plnění, které je předmětem zakázky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Zpracování projektové dokumentace na stavbu SPŠ chemická Pardubice – rekonstrukce stravovacího zařízení včetně výkonu autorského dozoru projektanta“</w:t>
      </w:r>
      <w:r>
        <w:rPr>
          <w:rFonts w:cs="Arial" w:ascii="Arial" w:hAnsi="Arial"/>
          <w:sz w:val="22"/>
          <w:szCs w:val="22"/>
        </w:rPr>
        <w:t>, činí celkem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bez DPH 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- DPH při sazbě 21%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 – plátce DPH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- včetně DPH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čet dílčích cen zakázky: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2268"/>
        <w:gridCol w:w="2268"/>
      </w:tblGrid>
      <w:tr>
        <w:trPr>
          <w:trHeight w:val="1042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ílčí ceny za veřejnou zakázku malého rozsahu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Zpracování projektové dokumentace na stavbu SPŠ chemická Pardubice – rekonstrukce stravovacího zařízení včetně výkonu autorského dozoru projektanta“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bez DPH (v Kč)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ka DPH při sazbě 21% (v Kč)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četně DPH (v Kč)</w:t>
            </w:r>
          </w:p>
        </w:tc>
      </w:tr>
      <w:tr>
        <w:trPr>
          <w:trHeight w:val="819" w:hRule="atLeast"/>
        </w:trPr>
        <w:tc>
          <w:tcPr>
            <w:tcW w:w="9214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Zpracování projektové dokumentace na stavbu SPŠ chemická Pardubice – rekonstrukce stravovacího zařízení“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 projektovou dokumentaci celkem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 část dle čl. I. bod 1 písm. a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 část dle čl. I. bod 1 písm. b)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 část dle čl. I. bod 1 písm. c)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809" w:hRule="atLeast"/>
        </w:trPr>
        <w:tc>
          <w:tcPr>
            <w:tcW w:w="9214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oskytování služeb autorského dozoru projektanta při realizaci stavby </w:t>
            </w:r>
            <w:r>
              <w:rPr>
                <w:rFonts w:cs="Arial" w:ascii="Arial" w:hAnsi="Arial"/>
                <w:b/>
                <w:sz w:val="22"/>
                <w:szCs w:val="22"/>
              </w:rPr>
              <w:t>SPŠ chemická Pardubice – rekonstrukce stravovacího zařízení</w:t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le čl. I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: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zený termín plnění podle čl. III bod 1 smlouvy na zpracování projektové dokumentace činí </w:t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alendářních dnů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494" w:footer="471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Arial" w:ascii="Arial" w:hAnsi="Arial"/>
          <w:b/>
          <w:color w:val="5F5F5F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sectPr>
      <w:headerReference w:type="default" r:id="rId6"/>
      <w:footerReference w:type="default" r:id="rId7"/>
      <w:type w:val="nextPage"/>
      <w:pgSz w:w="11906" w:h="16838"/>
      <w:pgMar w:left="1418" w:right="707" w:gutter="0" w:header="539" w:top="1701" w:footer="471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287" w:leader="none"/>
      </w:tabs>
      <w:rPr>
        <w:rFonts w:ascii="Arial" w:hAnsi="Arial" w:cs="Arial"/>
        <w:sz w:val="20"/>
        <w:szCs w:val="20"/>
      </w:rPr>
    </w:pPr>
    <w:r>
      <w:rPr>
        <w:lang w:val="en-US" w:eastAsia="en-US"/>
      </w:rPr>
      <w:t xml:space="preserve">                                                                      </w:t>
    </w:r>
    <w:r>
      <w:rPr>
        <w:rFonts w:cs="Arial" w:ascii="Arial" w:hAnsi="Arial"/>
        <w:sz w:val="20"/>
        <w:szCs w:val="20"/>
        <w:lang w:val="en-US" w:eastAsia="en-US"/>
      </w:rPr>
      <w:t>Příloha č. 5</w:t>
    </w:r>
  </w:p>
  <w:p>
    <w:pPr>
      <w:pStyle w:val="Header"/>
      <w:tabs>
        <w:tab w:val="clear" w:pos="709"/>
        <w:tab w:val="left" w:pos="8287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</w:rPr>
      <w:t>Prohlášení dodavatele o přijetí smluvních podmín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Yu Gothic UI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Yu Gothic UI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Yu Gothic UI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Yu Gothic UI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Yu Gothic UI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Yu Gothic UI" w:cs="Times New Roman"/>
      <w:color w:val="000080"/>
      <w:sz w:val="21"/>
      <w:lang w:val="en-GB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5:49:00Z</dcterms:created>
  <dc:creator>lcejchanova</dc:creator>
  <dc:description/>
  <cp:keywords/>
  <dc:language>en-US</dc:language>
  <cp:lastModifiedBy>Musil Karel</cp:lastModifiedBy>
  <cp:lastPrinted>2019-08-08T06:28:00Z</cp:lastPrinted>
  <dcterms:modified xsi:type="dcterms:W3CDTF">2019-10-23T12:50:00Z</dcterms:modified>
  <cp:revision>12</cp:revision>
  <dc:subject/>
  <dc:title>ZADÁVACÍ DOKUMENTACE</dc:title>
</cp:coreProperties>
</file>