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předpokladů podle bodu 6.1 výzvy k předlož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F770AB-4C68-44FB-B65F-AACDC0899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admin</cp:lastModifiedBy>
  <dcterms:modified xsi:type="dcterms:W3CDTF">2017-09-2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