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bnova Winternitzových automatických mlýnů pro krajskou galerii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19V000004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4AC9B-A051-4072-A361-2D7EA979D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190</Words>
  <Characters>1225</Characters>
  <CharactersWithSpaces>1413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5:00Z</dcterms:created>
  <dc:creator>lcejchanova</dc:creator>
  <dc:description/>
  <dc:language>en-US</dc:language>
  <cp:lastModifiedBy>Kunt Jiří Ing. Ph.D.</cp:lastModifiedBy>
  <cp:lastPrinted>2008-06-11T14:40:00Z</cp:lastPrinted>
  <dcterms:modified xsi:type="dcterms:W3CDTF">2019-10-21T13:55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