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7CAAC" w:themeFill="accent2" w:themeFillTint="66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7CAAC" w:themeFill="accent2" w:themeFillTint="66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ologie pro stravovací provoz – kuchyňské vybavení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vybavení stravovacích provozů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, např. návodem k obsluze a k údržbě v českém jazyce apo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Normal"/>
        <w:ind w:left="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chnické požadavk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1275"/>
        <w:gridCol w:w="3821"/>
      </w:tblGrid>
      <w:tr>
        <w:trPr>
          <w:tblHeader w:val="true"/>
          <w:trHeight w:val="387" w:hRule="atLeast"/>
        </w:trPr>
        <w:tc>
          <w:tcPr>
            <w:tcW w:w="453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6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Multifunkční pánev – 1 ks</w:t>
            </w:r>
          </w:p>
        </w:tc>
      </w:tr>
      <w:tr>
        <w:trPr>
          <w:tblHeader w:val="true"/>
        </w:trPr>
        <w:tc>
          <w:tcPr>
            <w:tcW w:w="453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4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Splnění požadavku ANO/NE</w:t>
            </w:r>
          </w:p>
        </w:tc>
        <w:tc>
          <w:tcPr>
            <w:tcW w:w="38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é parametry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bjem min.: 100 litrů – dle DIN 18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apacita GN: GN 2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ozměr dna max.: 713 x 58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Hloubka vany: 28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žitná plocha: 43 dm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ástavbový prostor zařízení: 1350 x 850 x 1030 mm (rozměr zařízení včetně prostoru nutného pro instalac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lkový instalovaný příkon max.: 27,5 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pětí: 3 N AC 40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Jištění: 3 x 50 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ARNÉ REŽIMY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aření, intenzívní a šetr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maž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rit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u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ízkoteplotní úprav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Gril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est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pék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nfit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Úprava sous – vide (vaření ve vakuu při konstantní nízké teplotě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ozsah teplot: 30 °C až 25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VLÁDACÍ PANEL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ý a manuální režim úpravy pokr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otyková barevná 10“ obrazovka s HD rozlišením a intuitivním ovládá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mpletní ovládání v českém jazy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žnost nastavení jazyka ovlád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žnost uložení vlastní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aměť pro 350 programů o 20 kro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obrazování průběhu úprav na displej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řesné senzorické měření teplo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dikace nastavených a skutečných hodno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obrazení poruchových hlášení na displej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echnické a servisní inform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lačítko Zapnutí / Vypnu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28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rytí displeje IPX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KONSTRUKCE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nstrukce stroje kompletně v provedení AISI 3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08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í síla materiálu 3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16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ateriál vany AISI 3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peciální vakuově lisované sendvičové dno o síle 31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vojité robustní izolované víko s motorickým zdvih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pečnostní proces spouštění zabraňující úraz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vod nadbytečné páry otvorem ve středu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ystém vytápění pomocí celoplošných nerezových topných těl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ÁKLADNÍ VYBAVENÍ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ý systém napouštění vany - dávkování vody s přesností na 1dc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yklápění pánve s proměnlivou rychlostí (2 rychlosti, rychlost na vyprázdnění pokrmů, rychlost na čistění a údržbu) bez trhavých pohybů i při maximálním napln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sa sklápění umožňuje vyklopení vany pro kompletní vyprázdnění pán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echanismus vyklápění vyroben kompletně z nerezové ocel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ícebodová sonda pro měření teploty jádra surovi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ložený sta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tegrovaný odpad ve dně vany pánve s automatickým uzávě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ý zdvih košů – včetně možnosti vaření v koších i se zavřeným vík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amostatný motor pro zdvih koš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á senzorová signalizace zavěšení ramene pro automatický zdvih koš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8"/>
                <w:szCs w:val="8"/>
              </w:rPr>
            </w:pPr>
            <w:r>
              <w:rPr>
                <w:rFonts w:ascii="Calibri" w:hAnsi="Calibri"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osažení teploty 180 °C z pokojové teploty za max. 4 minuty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8"/>
                <w:szCs w:val="8"/>
              </w:rPr>
            </w:pPr>
            <w:r>
              <w:rPr>
                <w:rFonts w:ascii="Calibri" w:hAnsi="Calibri"/>
                <w:kern w:val="0"/>
                <w:sz w:val="8"/>
                <w:szCs w:val="8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tegrovaná zásuvka 230 V /16 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SB konek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tegrovaná sprcha s automatickým navíjením a kovovou hlavi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egulátor tlaku vody v základní výbav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HACCP (Systém analýzy rizika a stanovení kritických kontrolních bod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aměť pro 300 posledních proces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žnost vaření bez dozor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Á NADSTAVBA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ervisní přístup z přední části 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Jednoduše výsuvný panel elektrické výzbroje v pravé noze, umožňující sestavení více pánví do bloku bez mez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ntrální připojení vody, odpadu a elektřiny na stěnu i do podla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pro umístění na soklu, možno i CN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avitelné robustní nohy s rektifik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rtifikační značka CE, TUV-SU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eastAsia="en-US" w:bidi="ar-SA"/>
              </w:rPr>
              <w:t>4 smažící koš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eastAsia="en-US" w:bidi="ar-SA"/>
              </w:rPr>
              <w:t>2 roš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eastAsia="en-US" w:bidi="ar-SA"/>
              </w:rPr>
              <w:t>Špacht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eastAsia="en-US" w:bidi="ar-SA"/>
              </w:rPr>
              <w:t>Vodící rame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Style w:val="Mkatabulky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1275"/>
        <w:gridCol w:w="3821"/>
      </w:tblGrid>
      <w:tr>
        <w:trPr>
          <w:tblHeader w:val="true"/>
          <w:trHeight w:val="387" w:hRule="atLeast"/>
        </w:trPr>
        <w:tc>
          <w:tcPr>
            <w:tcW w:w="453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6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Elektrický tálový sporák – 1 ks</w:t>
            </w:r>
          </w:p>
        </w:tc>
      </w:tr>
      <w:tr>
        <w:trPr>
          <w:tblHeader w:val="true"/>
        </w:trPr>
        <w:tc>
          <w:tcPr>
            <w:tcW w:w="453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4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Splnění požadavku ANO/NE</w:t>
            </w:r>
          </w:p>
        </w:tc>
        <w:tc>
          <w:tcPr>
            <w:tcW w:w="38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ařidlo elektrické s opláštěním z nerezové oceli o tloušťce materiálu min. 2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4x varná zó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ermostatické ovládání 50 – 400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říkon cca 14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Řada 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nější rozměry 900x900x9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elikost desky 800x64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ařidlo vybavené seřizovacími nožičk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1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Style w:val="Mkatabulky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1275"/>
        <w:gridCol w:w="3821"/>
      </w:tblGrid>
      <w:tr>
        <w:trPr>
          <w:tblHeader w:val="true"/>
          <w:trHeight w:val="387" w:hRule="atLeast"/>
        </w:trPr>
        <w:tc>
          <w:tcPr>
            <w:tcW w:w="4539" w:type="dxa"/>
            <w:tcBorders/>
            <w:shd w:color="auto" w:fill="66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6" w:type="dxa"/>
            <w:gridSpan w:val="2"/>
            <w:tcBorders/>
            <w:shd w:color="auto" w:fill="66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Lednice – 3 ks</w:t>
            </w:r>
          </w:p>
        </w:tc>
      </w:tr>
      <w:tr>
        <w:trPr>
          <w:tblHeader w:val="true"/>
        </w:trPr>
        <w:tc>
          <w:tcPr>
            <w:tcW w:w="453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4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Splnění požadavku ANO/NE</w:t>
            </w:r>
          </w:p>
        </w:tc>
        <w:tc>
          <w:tcPr>
            <w:tcW w:w="38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é parametry: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nitřní rozměry 59x67x151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nější rozměry 71x80x203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očet roštů: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očet dveří: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nožství chladiva 0,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říkon 385 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hladící lednice profi univerzální</w:t>
              <w:softHyphen/>
              <w:t xml:space="preserve"> pro gastro- provoz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vně i uvnitř nerezová oc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entilové 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é odtá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é odpařování kondenzá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igitální termost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amozavírací dveře 9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nitřní zaoblené ro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avé otvírání dv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stavitelné nerezové nož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ělící přepáž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é vypnutí ventilátoru při otevřených dv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erezový držák roš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oš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leč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nitřní prostor přizpůsoben GN 2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stavitelné roštové police 3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igitální termostat pro systém HACCC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1275"/>
        <w:gridCol w:w="3821"/>
      </w:tblGrid>
      <w:tr>
        <w:trPr>
          <w:tblHeader w:val="true"/>
          <w:trHeight w:val="387" w:hRule="atLeast"/>
        </w:trPr>
        <w:tc>
          <w:tcPr>
            <w:tcW w:w="4539" w:type="dxa"/>
            <w:tcBorders/>
            <w:shd w:color="auto" w:fill="EFA7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6" w:type="dxa"/>
            <w:gridSpan w:val="2"/>
            <w:tcBorders/>
            <w:shd w:color="auto" w:fill="EFA7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Digestoř – 1 ks</w:t>
            </w:r>
          </w:p>
        </w:tc>
      </w:tr>
      <w:tr>
        <w:trPr>
          <w:tblHeader w:val="true"/>
        </w:trPr>
        <w:tc>
          <w:tcPr>
            <w:tcW w:w="453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4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Splnění požadavku ANO/NE</w:t>
            </w:r>
          </w:p>
        </w:tc>
        <w:tc>
          <w:tcPr>
            <w:tcW w:w="38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é parametr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igestoř nad dva konvektomat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igestoř nástěnná jednostrann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četně tukových filtrů a vývodu pro odvod kondenzá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erezové proved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otor s regulátorem otáček a zpětnou klapk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řipojení pomocí spiro potrubí o délce 5 m a průměru 2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ozměr zařízení 2200x1200x4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oučástí ceny digestoře musí být demontáž stávající digestoře a její zapojení do dietní kuchyně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 xml:space="preserve">(dopl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davatel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>
          <w:tblHeader w:val="true"/>
        </w:trPr>
        <w:tc>
          <w:tcPr>
            <w:tcW w:w="5806" w:type="dxa"/>
            <w:tcBorders/>
            <w:shd w:color="auto" w:fill="FFCC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FF0000"/>
                <w:sz w:val="28"/>
              </w:rPr>
            </w:pPr>
            <w:r>
              <w:rPr>
                <w:rFonts w:ascii="Calibri" w:hAnsi="Calibri"/>
                <w:b/>
                <w:bCs/>
                <w:kern w:val="0"/>
                <w:sz w:val="28"/>
                <w:lang w:val="cs-CZ" w:bidi="ar-SA"/>
              </w:rPr>
              <w:t>Další podmínky a požadavky společné pro všechny přístroje</w:t>
            </w:r>
          </w:p>
        </w:tc>
        <w:tc>
          <w:tcPr>
            <w:tcW w:w="382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FF0000"/>
                <w:sz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dodávky je doprava zařízení do míst plnění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stalace a zapojení dodaného zařízení k rozvodům elektřiny, vody, plynu, odpadu apod. dle funkce položek dodávky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provozních zkoušek dodaného zařízení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záruční a servisní dokumentace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školení obsluhy odborným pracovníkem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78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133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3660</wp:posOffset>
          </wp:positionV>
          <wp:extent cx="2152015" cy="575945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6075"/>
    <w:pPr>
      <w:keepNext w:val="true"/>
      <w:shd w:val="clear" w:color="auto" w:fill="FFC000"/>
      <w:outlineLvl w:val="0"/>
    </w:pPr>
    <w:rPr>
      <w:rFonts w:ascii="Calibri" w:hAnsi="Calibri" w:eastAsia="Calibri" w:cs="Arial"/>
      <w:b/>
      <w:bCs/>
      <w:color w:val="00000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0e57"/>
    <w:pPr>
      <w:keepNext w:val="true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1d1c"/>
    <w:pPr>
      <w:keepNext w:val="true"/>
      <w:ind w:left="29" w:hanging="0"/>
      <w:outlineLvl w:val="2"/>
    </w:pPr>
    <w:rPr>
      <w:rFonts w:ascii="Calibri" w:hAnsi="Calibri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83986"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53698"/>
    <w:pPr>
      <w:keepNext w:val="true"/>
      <w:keepLines/>
      <w:suppressAutoHyphens w:val="true"/>
      <w:spacing w:before="40" w:after="0"/>
      <w:outlineLvl w:val="5"/>
    </w:pPr>
    <w:rPr>
      <w:rFonts w:ascii="Calibri Light" w:hAnsi="Calibri Light" w:eastAsia="" w:asciiTheme="majorHAnsi" w:eastAsiaTheme="majorEastAsia" w:hAnsiTheme="majorHAnsi"/>
      <w:color w:val="1F4D78" w:themeColor="accent1" w:themeShade="7f"/>
      <w:kern w:val="2"/>
      <w:sz w:val="24"/>
      <w:szCs w:val="21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c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7c4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7c4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7c47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6075"/>
    <w:rPr>
      <w:rFonts w:ascii="Calibri" w:hAnsi="Calibri" w:eastAsia="Calibri" w:cs="Arial"/>
      <w:b/>
      <w:bCs/>
      <w:color w:val="000000"/>
      <w:sz w:val="28"/>
      <w:szCs w:val="28"/>
      <w:shd w:fill="FFC000" w:val="clear"/>
    </w:rPr>
  </w:style>
  <w:style w:type="character" w:styleId="ZkladntextChar" w:customStyle="1">
    <w:name w:val="Základní text Char"/>
    <w:basedOn w:val="DefaultParagraphFont"/>
    <w:uiPriority w:val="99"/>
    <w:qFormat/>
    <w:rsid w:val="00260500"/>
    <w:rPr>
      <w:rFonts w:ascii="Calibri" w:hAnsi="Calibri" w:eastAsia="Calibri" w:cs="Arial"/>
      <w:b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60500"/>
    <w:rPr>
      <w:rFonts w:eastAsia="Times New Roman" w:cs="Calibri" w:cstheme="minorHAnsi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c0e57"/>
    <w:rPr>
      <w:rFonts w:ascii="Calibri" w:hAnsi="Calibri" w:eastAsia="Times New Roman" w:cs="Calibri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53698"/>
    <w:rPr>
      <w:rFonts w:ascii="Calibri Light" w:hAnsi="Calibri Light" w:eastAsia="" w:cs="Times New Roman" w:asciiTheme="majorHAnsi" w:eastAsiaTheme="majorEastAsia" w:hAnsiTheme="majorHAnsi"/>
      <w:color w:val="1F4D78" w:themeColor="accent1" w:themeShade="7f"/>
      <w:kern w:val="2"/>
      <w:sz w:val="24"/>
      <w:szCs w:val="21"/>
      <w:lang w:val="en-US" w:eastAsia="zh-CN" w:bidi="hi-I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1d1c"/>
    <w:rPr>
      <w:rFonts w:ascii="Calibri" w:hAnsi="Calibri" w:eastAsia="Times New Roman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83986"/>
    <w:rPr>
      <w:rFonts w:ascii="Calibri" w:hAnsi="Calibri" w:eastAsia="Times New Roman" w:cs="Calibri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0500"/>
    <w:pPr>
      <w:outlineLvl w:val="0"/>
    </w:pPr>
    <w:rPr>
      <w:rFonts w:ascii="Calibri" w:hAnsi="Calibri" w:eastAsia="Calibri" w:cs="Arial"/>
      <w:b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7c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7c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7c47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05ca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60500"/>
    <w:pPr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CB30A-D9CF-4794-83D5-0EA3DCEB5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1572</Words>
  <Characters>9277</Characters>
  <CharactersWithSpaces>108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1:00Z</dcterms:created>
  <dc:creator>pc</dc:creator>
  <dc:description/>
  <dc:language>en-US</dc:language>
  <cp:lastModifiedBy>Jaroslava Čížková</cp:lastModifiedBy>
  <cp:lastPrinted>2017-03-17T13:29:00Z</cp:lastPrinted>
  <dcterms:modified xsi:type="dcterms:W3CDTF">2019-10-01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