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agnetoterapeutický indukční přístroj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Magnetoterapeutický přístroj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agnetoterapeutický přístroj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ysoká indukce min. 2 Tes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arevný dotykový displej min. 8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řednastavené terapeutické protoko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žnost anatomické navi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stavení nejvíce využívaných terapeutických protoko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žnost sestavení vlastních protokolů terapeut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acientská databá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ulz sinusový, bifázick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rekvence min. 1-150 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odulace intenzity: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nstant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lichoběžník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inus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rekvenční modulace: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žádn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lternují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lichoběžník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inus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hodil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zduchový chladící systé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ntrola teploty přístroje a aplikátoru, kalibrace aplikátoru, kontrola kvality pulz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okusovaný apliká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ixace aplikátoru k přístroji pomocí ramen s nastavitelnými kloub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íťový kab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olek s brzd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ame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pliká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cs-CZ" w:eastAsia="cs-CZ" w:bidi="ar-SA"/>
              </w:rPr>
              <w:t>Další podmínky a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D9CF3-AD21-4CDD-9983-B25207A95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0-07T05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