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243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Heading8"/>
        <w:shd w:val="clear" w:color="auto" w:fill="FFD243"/>
        <w:rPr/>
      </w:pPr>
      <w:r>
        <w:rPr/>
        <w:t>Přístroj ventilační pro ARO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Přístroj ventilační pro</w:t>
      </w:r>
      <w:bookmarkStart w:id="0" w:name="_GoBack"/>
      <w:bookmarkEnd w:id="0"/>
      <w:r>
        <w:rPr>
          <w:rFonts w:cs="Arial"/>
        </w:rPr>
        <w:t xml:space="preserve"> ARO – 1 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1277"/>
        <w:gridCol w:w="3822"/>
      </w:tblGrid>
      <w:tr>
        <w:trPr>
          <w:tblHeader w:val="true"/>
          <w:trHeight w:val="387" w:hRule="atLeast"/>
          <w:cantSplit w:val="true"/>
        </w:trPr>
        <w:tc>
          <w:tcPr>
            <w:tcW w:w="453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9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řístroj ventilační</w:t>
            </w:r>
          </w:p>
        </w:tc>
      </w:tr>
      <w:tr>
        <w:trPr>
          <w:tblHeader w:val="true"/>
          <w:cantSplit w:val="true"/>
        </w:trPr>
        <w:tc>
          <w:tcPr>
            <w:tcW w:w="4535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řístroj pro dlouhodobou umělou plicní ventilaci dospělých dětí a novorozenc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Ventilační parametry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Široká nabídka ventilačních režimů: ventilace na dvou tlakových hladinách s tlakovou podporou, spontánní ventilace s tlakovou podporou, NIV, VC-CM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C-SIMV, VC-AC, VC-MMV, PC-CMV, SIMV+ PC-SIMV, PC-AC, PC-APR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C-PSV, SPN-CPAP/PS, SPN-CPAP/VS, SPN-CPAP, PPS – objemová podpora, průtoková asisten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utomatické přizpůsobování inspiračního průtoku v režimech objemově řízené ventilace (VC-AC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roměnná tlaková podpor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mpenzace odporu rourky plně nastavitelná dle aktuálně použité kanyly s možností aktivace/deaktiva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IV – Ventilace s masko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utomatický klinický protokol v režimech SPN-CPAP/P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Low Flow PV Loop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rapie O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pnea zálohová ventilace s automatickým návratem do původního režimu při návratu dechové aktivit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astavení PEEP min. 0-50 cm H2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astavení inspiračního tlaku min. 1-90 cm H2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astavitelný dechový objem min. 20-300 m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astavení FiO2: min. 21-100%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mezení inspiračního tlaku min. 2-100 cm H2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entilační frekvence min. 0,5-80/mi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nspirační doba min. 0,1-10 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nspirační průtok min. 2-100 l/mi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Citlivost triggeru min. 0,5-10 l/min, pressure trigger, stavitelný náběh tlaku a exspirační trigger min. 5-60 %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Monitorování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otyková ovládací obrazovka min. 17“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nitorování tlaku - tlak plateau Pplat, pozitivní endexspirační přetlak PEEP, Hodnota inspiračního tlaku PIP, střední hodnota tlaku v dýchacích cestách, minimální tlak v dýchacích cestách, min. rozsah 60 -120 cmH2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ěření průtoku - měření minutového objemu (celkový minutový objem, mandatorní minutový objem, spontánní minutový objem, rozsah min. 0-99 L/min BTPS) a měření dechového objemu (dechový objem, rozsah min. 0-5500 mL BTPS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ěření frekvence, měření O2 (inspirační strana), měření CO2 v hlavním toku (koncentrace CO2 na konci výdechu etCO2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Grafické zobrazení tlakové, objemové a průtokové křivky, smyčk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Záznam grafických a numerických trendů min. 168 hod, záznam alarmových hlášení, změn nastavení ventilátoru a vlastního nastavení ventilátor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nitorace plicní mechaniky – alespoň poddajnost, rezistence, okluzní tlak, minutový objem úniku, rychlé mělké dýchání, negativní inspirační síla, expirační časová konstan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Grafické interpretace plicní mechaniky formou vizualizací plic s kalibrací na aktuálního pacien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kustické a optické alarmy chybových stavů – min. alarm nízkého a vysokého minutového objemu, nízkého a vysokého dechového objemu, nízké a vysoké frekvence, nízkého a vysokého inspiračního tlaku, apnea interval min. 15-60 s, koncentrace O2, koncové exspirační koncentrace CO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Obecné požadavky na přístroj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řipojení na stávající rozvod medicinálních plyn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Rezervní zdroj napětí (bateriový provoz min. 60 min), napájení 230 V / 50 Hz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estavěná nebulizace pro podávání lék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tandby funkce, funkce uzamčení obrazovk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utomatický režim přípravy pro bronchotoalet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ávkovací systém pro spontánní adaptivní systém CPAP s vysokým počátečním průtokem dýchání a Psupp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žnost komunikace s PC (USB, RS 232, RJ 45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odávka včetně pojízdného stojanu, rameno pacientského okruhu a základního příslušenství pro okamžité použit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1984"/>
      </w:tblGrid>
      <w:tr>
        <w:trPr/>
        <w:tc>
          <w:tcPr>
            <w:tcW w:w="7229" w:type="dxa"/>
            <w:tcBorders/>
            <w:shd w:color="auto" w:fill="FFE599" w:themeFill="accent4" w:themeFillTint="66" w:val="clear"/>
          </w:tcPr>
          <w:p>
            <w:pPr>
              <w:pStyle w:val="Heading2"/>
              <w:widowControl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Další podmínky a požada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BodyText3"/>
              <w:widowControl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Dodání návodu k použití v ČJ a prohlášení o shodě v papírové i elektronické verzi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rovedení zaškolení (instruktáže) obsluhy včetně vyhotovení zápisu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5083d"/>
    <w:pPr>
      <w:keepNext w:val="true"/>
      <w:shd w:val="clear" w:color="auto" w:fill="FFE599" w:themeFill="accent4" w:themeFillTint="66"/>
      <w:jc w:val="both"/>
      <w:outlineLvl w:val="7"/>
    </w:pPr>
    <w:rPr>
      <w:rFonts w:ascii="Calibri" w:hAnsi="Calibri" w:cs="Arial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5083d"/>
    <w:rPr>
      <w:rFonts w:ascii="Calibri" w:hAnsi="Calibri" w:eastAsia="Times New Roman" w:cs="Arial"/>
      <w:b/>
      <w:sz w:val="28"/>
      <w:szCs w:val="28"/>
      <w:shd w:fill="FFE599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63D0F-C2E3-4306-BF4C-98239F138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4</Pages>
  <Words>916</Words>
  <Characters>5408</Characters>
  <CharactersWithSpaces>63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10-01T14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