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120" w:after="180"/>
              <w:rPr>
                <w:rFonts w:ascii="Arial CE" w:hAnsi="Arial CE" w:cs="Arial CE"/>
                <w:color w:val="3D4FAE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>Modernizace silnic II/311 a III/31118 v úseku Nepomuky - Výprachtice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8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8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4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Zadavatel upravuje čl. 10. zadávací dokumentce „Další podmínky“, a to následujícím způsobem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ůvodní text: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adavatel dle návrhu smlouvy o dílo požaduje, aby vybraný uchazeč před podpisem smlouvy předložil zadavateli: 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platnou a účinnou pojistnou smlouvu zahrnující pojištění odpovědnosti za škodu způsobenou třetím osobám s pojistným plněním ve výši nejméně </w:t>
      </w:r>
      <w:r>
        <w:rPr>
          <w:b/>
          <w:i/>
          <w:sz w:val="21"/>
          <w:szCs w:val="21"/>
        </w:rPr>
        <w:t>10 mil. Kč</w:t>
      </w:r>
      <w:r>
        <w:rPr>
          <w:i/>
          <w:sz w:val="21"/>
          <w:szCs w:val="21"/>
        </w:rPr>
        <w:t xml:space="preserve"> a pojištění stavebně montážních rizik s pojistným plněním ve výši nejméně 2 mil. Kč,“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Zadavatel dle návrhu smlouvy o dílo požaduje, aby vybraný uchazeč před podpisem smlouvy předložil zadavateli: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1)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5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upravuje čl. 3 odst. 10 smlouvy o dílo, která je přílohou č. 1 zadávací dokumentace, a to následujícím způsobem: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ůvodní tex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10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. Zhotovitel je povinen tyto pojistné smlouvy předložit objednateli před podpisem této smlouvy; dále pak v průběhu realizace díla vždy na žádost objednatele, a to nejpozději do 3 dnů od požádání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5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. Zhotovitel je povinen tyto pojistné smlouvy předložit objednateli před podpisem této smlouvy; dále pak v průběhu realizace díla vždy na žádost objednatele, a to nejpozději do 3 dnů od požádání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é dokumenty s názvem „Zadávací dokumentace_UPRAVENÁ_VERZE ke dni 8.11.2013“ a „Smlouva o dílo_UPRAVENÁ_VERZE ke dni 8.11.2013.  </w:t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12. 12. 2013 v 9:30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9. prosince 2013 ve  11:3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9. prosince 2013 ve 11:30 hodin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754e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754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DF4D8-E5A1-4572-8944-2B6954E2E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8</Words>
  <Characters>3017</Characters>
  <CharactersWithSpaces>3528</CharactersWithSpaces>
  <Paragraphs>7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/>
  <dc:description/>
  <dc:language>en-US</dc:language>
  <cp:lastModifiedBy>Gábi</cp:lastModifiedBy>
  <cp:lastPrinted>2012-02-02T14:51:00Z</cp:lastPrinted>
  <dcterms:modified xsi:type="dcterms:W3CDTF">2013-11-08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