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120" w:after="180"/>
              <w:rPr>
                <w:rFonts w:ascii="Arial CE" w:hAnsi="Arial CE" w:cs="Arial CE"/>
                <w:color w:val="3D4FAE"/>
                <w:sz w:val="25"/>
                <w:szCs w:val="25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</w:rPr>
              <w:t>Modernizace silnice II/312 Dlouhoňovice - Žamberk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84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8. 11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3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Zadavatel upravuje čl. 10. zadávací dokumentce „Další podmínky“, a to následujícím způsobem: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ůvodní text: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„</w:t>
      </w:r>
      <w:r>
        <w:rPr>
          <w:rFonts w:cs="Arial" w:ascii="Arial" w:hAnsi="Arial"/>
          <w:i/>
          <w:color w:val="000000"/>
          <w:sz w:val="21"/>
          <w:szCs w:val="21"/>
        </w:rPr>
        <w:t xml:space="preserve">Zadavatel dle návrhu smlouvy o dílo požaduje, aby vybraný uchazeč před podpisem smlouvy předložil zadavateli: </w:t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1) platnou a účinnou pojistnou smlouvu zahrnující pojištění odpovědnosti za škodu způsobenou třetím osobám s pojistným plněním ve výši nejméně </w:t>
      </w:r>
      <w:r>
        <w:rPr>
          <w:b/>
          <w:i/>
          <w:sz w:val="21"/>
          <w:szCs w:val="21"/>
        </w:rPr>
        <w:t>10 mil. Kč</w:t>
      </w:r>
      <w:r>
        <w:rPr>
          <w:i/>
          <w:sz w:val="21"/>
          <w:szCs w:val="21"/>
        </w:rPr>
        <w:t xml:space="preserve"> a pojištění stavebně montážních rizik s pojistným plněním ve výši nejméně 2 mil. Kč,“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 nahrazen textem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Zadavatel dle návrhu smlouvy o dílo požaduje, aby vybraný uchazeč před podpisem smlouvy předložil zadavateli:</w:t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1)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i/>
          <w:color w:val="000000"/>
          <w:sz w:val="21"/>
          <w:szCs w:val="21"/>
        </w:rPr>
        <w:t>5 mil. Kč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a pojištění stavebně montážních rizik s pojistným plněním ve výši nejméně 2 mil. Kč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zároveň upravuje čl. 3 odst. 10 smlouvy o dílo, která je přílohou č. 1 zadávací dokumentace, a to následujícím způsobem: 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ůvodní tex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„</w:t>
      </w:r>
      <w:r>
        <w:rPr>
          <w:rFonts w:cs="Arial" w:ascii="Arial" w:hAnsi="Arial"/>
          <w:i/>
          <w:color w:val="000000"/>
          <w:sz w:val="21"/>
          <w:szCs w:val="21"/>
        </w:rPr>
        <w:t xml:space="preserve"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i/>
          <w:color w:val="000000"/>
          <w:sz w:val="21"/>
          <w:szCs w:val="21"/>
        </w:rPr>
        <w:t>10 mil. Kč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a pojištění stavebně montážních rizik s pojistným plněním ve výši nejméně 2 mil. Kč. Zhotovitel je povinen tyto pojistné smlouvy předložit objednateli před podpisem této smlouvy; dále pak v průběhu realizace díla vždy na žádost objednatele, a to nejpozději do 3 dnů od požádání.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 nahrazen textem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1"/>
          <w:szCs w:val="21"/>
        </w:rPr>
        <w:t xml:space="preserve"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i/>
          <w:color w:val="000000"/>
          <w:sz w:val="21"/>
          <w:szCs w:val="21"/>
        </w:rPr>
        <w:t>5 mil. Kč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a pojištění stavebně montážních rizik s pojistným plněním ve výši nejméně 2 mil. Kč. Zhotovitel je povinen tyto pojistné smlouvy předložit objednateli před podpisem této smlouvy; dále pak v průběhu realizace díla vždy na žádost objednatele, a to nejpozději do 3 dnů od požádání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zároveň na profilu zadavatele uveřejňuje nové dokumenty s názvem „Zadávací dokumentace_UPRAVENÁ_VERZE ke dni 8.11.2013“ a „Smlouva o dílo_UPRAVENÁ_VERZE ke dni 8.11.2013.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dále upravuje čl. 3 odst. 8 smlouvy o dílo, která je přílohou č. 1 zadávací dokumentace, a to následujícím způsobem: 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ůvodní text: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Místem plnění jsou úseky silnic v průtahu obcí Nepomuky v délce 710m u silnice II/311, v délce 349,29m u silnice III/31118.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 nahrazen textem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Text"/>
        <w:tabs>
          <w:tab w:val="clear" w:pos="720"/>
          <w:tab w:val="left" w:pos="426" w:leader="none"/>
        </w:tabs>
        <w:spacing w:before="0" w:after="120"/>
        <w:ind w:left="426" w:right="-24" w:hanging="426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i/>
          <w:color w:val="000000"/>
          <w:sz w:val="21"/>
          <w:szCs w:val="21"/>
        </w:rPr>
        <w:t>Místem plnění je úsek silnice II/312 mezi obcemi Dlouhoňovice a Žamberk.“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ohledem na obsah a rozsah dodatečných informací a úpravy zadávací dokumentace zadavatel rozhodl o změně lhůty pro podání nabídek a lhůty pro otevírání obálek. Původní termíny 12. 12. 2013 ve 11:30 hodin uvedené v oznámení o zakázce se mění takto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podání nabídky:   19. prosince 2013 ve 14:30 hodi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otevírání obálek: 19. prosince 2013 ve 14:30 hodin.</w:t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lock Text" w:uiPriority="99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754e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754e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BlockText">
    <w:name w:val="Block Text"/>
    <w:basedOn w:val="Normal"/>
    <w:uiPriority w:val="99"/>
    <w:qFormat/>
    <w:rsid w:val="00aa2c34"/>
    <w:pPr>
      <w:ind w:left="360" w:right="-24" w:hanging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B7EDA-1AC5-4869-9A30-1E20B0AE9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7</Words>
  <Characters>3345</Characters>
  <CharactersWithSpaces>3915</CharactersWithSpaces>
  <Paragraphs>7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7:00Z</dcterms:created>
  <dc:creator/>
  <dc:description/>
  <dc:language>en-US</dc:language>
  <cp:lastModifiedBy>Gábi</cp:lastModifiedBy>
  <cp:lastPrinted>2012-02-02T14:51:00Z</cp:lastPrinted>
  <dcterms:modified xsi:type="dcterms:W3CDTF">2013-11-08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