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6689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Zajištění pojištění právní ochrany zaměstnanců 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pojistného za jednu pojištěnou osobu za rok v Kč</w:t>
            </w:r>
          </w:p>
        </w:tc>
        <w:tc>
          <w:tcPr>
            <w:tcW w:w="6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výše pojistného za jednu pojištěnou osobu za rok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Borkovec Zdeněk (PKN-ZAK)</cp:lastModifiedBy>
  <dcterms:modified xsi:type="dcterms:W3CDTF">2019-09-16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