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6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NPK, a.s., Orlickoústecká nemocnice, výměna výtahu v budově “F“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NPK, a.s., Orlickoústecká nemocnice, výměna výtahu v budově “F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ý návrh smlouvy o dílo přílohou č. 4 zadávací dokumentace - „Závazný návrh smlouvy o dílo“ a závazný návrh smlouvy o poskytování servisu přílohou č. 5 – „Závazný návrh smlouvy o poskytování servisu“ a že v případě, kdy bude vybraným dodavatelem, uzavře tyto smlouvy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7CD3A-544C-49BD-9256-F570D0F10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94</Words>
  <Characters>1315</Characters>
  <CharactersWithSpaces>150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9-10T13:19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