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850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Název veřejné zakázky:</w:t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Zajištění úklidových prací pro LDN Rybitví“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Identifikační a kontaktní údaje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IČO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el.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Osoba oprávněná jednat za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itul, jméno, příjme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Funkce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Datum podpisu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bookmarkStart w:id="0" w:name="_Toc531645963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Celková nabídková cena za 4 roky plnění v Kč bez DPH</w:t>
            </w:r>
            <w:bookmarkEnd w:id="0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: 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Vyčíslení DPH v Kč z celkové nabídkové ceny za 4 roky plnění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Celková nabídková cena za 4 roky plnění v Kč včetně DPH:    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ímto prohlašuji, že akceptuji závazný návrh Obchodních podmínek (návrhu Smlouvy o provádění úklidových služeb) dle Přílohy č. 9 zadávací dokumentac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....…….. dne 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podpis osoby oprávněné jednat za účastníka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736015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1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24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1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12A4-50C9-42FE-A305-5D9F3F069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APC</dc:creator>
  <dc:description/>
  <dc:language>en-US</dc:language>
  <cp:lastModifiedBy>APC</cp:lastModifiedBy>
  <dcterms:modified xsi:type="dcterms:W3CDTF">2019-09-01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