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/>
          <w:sz w:val="28"/>
          <w:szCs w:val="28"/>
        </w:rPr>
        <w:t xml:space="preserve">Kr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Arial"/>
              </w:rPr>
              <w:t>Rámcová dohoda k zajištění pomocných prací ve stravovacím provozu Pardubické nemocnice společnosti Nemocnice Pardubického kraje, a.s.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O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843"/>
        <w:gridCol w:w="1418"/>
        <w:gridCol w:w="1558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 w:themeColor="text1"/>
              </w:rPr>
              <w:t>Polož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 v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/>
              <w:t>Nabídková cena za 1 odpracovanou hodinu pomocných prací ve stravovacím provozu Pardubické nemocnice zahrnující všechny náklady vzniklé v souvislosti s plněním předmětu zakáz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 w:val="12"/>
          <w:szCs w:val="20"/>
        </w:rPr>
      </w:pPr>
      <w:r>
        <w:rPr>
          <w:rFonts w:cs="Tahoma"/>
          <w:b/>
          <w:bCs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dodavatele nutných k řádnému splnění veřejné zakázky, tj. zahrnuje ocenění veškerých nákladů nutných k naplnění účelu a cíle plnění předmětné veřejné zakázky dle požadavků zadavatele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color w:val="000000"/>
        </w:rPr>
        <w:t xml:space="preserve">Účastník zadávacího řízení dále prohlašuje, že si před podáním </w:t>
      </w:r>
      <w:r>
        <w:rPr>
          <w:rFonts w:cs="Tahoma"/>
          <w:b/>
          <w:color w:val="000000"/>
        </w:rPr>
        <w:t>nabídky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vyjasnil všechny potřebné technické údaje a požadavky,</w:t>
      </w:r>
      <w:r>
        <w:rPr>
          <w:rFonts w:cs="Tahoma"/>
          <w:color w:val="000000"/>
        </w:rPr>
        <w:t xml:space="preserve"> které jednoznačně vymezují předmět zakázky v souvislosti s plněním této veřejné zakázky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414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32DE3-1177-4E06-B968-B5DBB1F25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1</Pages>
  <Words>299</Words>
  <Characters>2066</Characters>
  <CharactersWithSpaces>2361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8-10-15T06:15:00Z</cp:lastPrinted>
  <dcterms:modified xsi:type="dcterms:W3CDTF">2019-08-30T08:31:00Z</dcterms:modified>
  <cp:revision>21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