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6 zadávací dokumentace - Čestné prohlášení dodavatele ke smluvním podmínkám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</w:p>
    <w:p>
      <w:pPr>
        <w:pStyle w:val="Header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le ust. § 37, 39 a 103 odst. 1 písm. b) z. č. 134/2016 Sb., o zadávání veřejných zakázek ve znění pozdějších předpisů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PK, a.s. Chrudimská nemocnice, rekonstrukce kotelny a výměna parního kotle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NPK, a.s. Chrudimská nemocnice, rekonstrukce kotelny a výměna parního kotle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souhlasí se smluvními a obchodními podmínkami, které byly jako závazné návrhy smluv přílohou č. 4 zadávací dokumentace - „Závazný návrh smlouvy o dílo“ a přílohou č. 5 – „Závazný návrh smlouvy o poskytování servisu“ včetně jejich </w:t>
      </w:r>
      <w:bookmarkStart w:id="0" w:name="_GoBack"/>
      <w:bookmarkEnd w:id="0"/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říloh a že v případě, kdy bude vybraným dodavatelem, uzavře tyto smlouvy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5C416-7027-4F9C-8794-A54199609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1</TotalTime>
  <Application>LibreOffice/7.4.7.2$Linux_X86_64 LibreOffice_project/40$Build-2</Application>
  <AppVersion>15.0000</AppVersion>
  <Pages>1</Pages>
  <Words>214</Words>
  <Characters>1412</Characters>
  <CharactersWithSpaces>162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8-29T13:34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