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Název veřejné zakázky:      </w:t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odávka RTG přístroje s C-ramene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přístrojového vybavení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ložka VZ: RTG přístroj s C-ramenem – 1 k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RTG přístroj s C-ramenem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Technická specifikace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bilní C-rameno s vysokofrekvenčním generátorem, rentgenkou se stacionární anodou a synchronním ovládáním na monitorovém vozíku i na těle C rame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 rameno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lně vyvážené v každé polo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torický vertikální pohyb min. 42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orizontální pohyb min. 22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rbitální pohyb min. -90/+45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rotace min. +/-225°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wig-wag min +/-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Odrky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zdálenost ohnisko-zesilovač min. 95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Odrky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nitřní hloubka C-ramene min. 68 cm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Rentgenka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acionární anod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hnisko 0,6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tepelná kapacita anody min. 48 000 H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aktivní kapalinové chla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in. 5 mil H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Generátor:</w:t>
              <w:tab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ysokofrekvenční 40kHz, řízený mikroprocesor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ominální výkon min. 2,0 kW (100kV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aximální výkon 2,0 k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apětí 40-110 kV, 0.2-20 m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fluroskopie a pulsní fluoroskopie –  s počtem pulsů za sekundu v rozsahu: 1-25/s (min. v 6 krocích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rgánová automatik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funkce 1/2 dávky automaticky po spuštění přístroj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Orgánové programy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končetiny a děti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lava, páteř, páne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rudní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etal-eliminace kov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SOFT-pro zobrazení měkkých tkání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Zesilovač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typ cesium iodi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velikost zesilovače 23 cm s možností ZOOM (23-15-10 cm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brazový řetězec HD CCD kamera 1024 x 1024 pixel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laserový zaměřovač na straně zesilovač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Kolimace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: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clony polopropustné, virtuální nastavení bez rtg záření, rotace +/-90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štěrbinová clona-irisová clona - 50-230 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Monitor ovládací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točný pro lepší manipulac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TFT monitor dotykový min.10,4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zlišení 1024 x 768 pix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úhlopříčka 26,6 cm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ntrast ratio 300: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onitory zobrazovací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va ploché monitory TFT, možnost horizontálního/vertikálního natáčen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elikost obrazovky min. 2x19“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vítivost 1000 cd/m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kontrast ratio 800: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hledový úhel min.178°, náklon min. 10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antireflexní, antistatick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automatické nastavení jasu podle vnějšího prostřed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DAP metr: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integrovan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etekce kontroly dávky, automatická korekce dávky u kovových implantátů, automatická detekce pohyb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Pracovní stanice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lnohodnotná pracovní stanice na monitorovém vozíku propojitelná s PAC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ICOM Interfa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igitální zpracování obraz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ideo smyčka 1 až 8 snímků/se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igitální paměť min. 10 000 obrazů v rozlišení 1024x1024 pixels/32bi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Digitální zpracování obrazu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Last Image Ho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oom, rotace, inverze, redukce šum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digitální rotace obrazu-nezávislost polohy objektu vůči zesilovači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Databáze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opis pacienta, katalog s možností mozaiky až 16 snímků, vyhledáván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žnost zadání pacien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Archivace: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mozaika - 16 obrazů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USB po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ICOM 3.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řipojení do PACS nemocn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Nožní spínač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dvojitý nožní spínač-skiaskopie/uložení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žnost sterilního zakrytí-TV zesilovač, C-rameno a generáto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lší podmínky a požadavky</w:t>
      </w:r>
      <w:bookmarkStart w:id="0" w:name="_GoBack"/>
      <w:bookmarkEnd w:id="0"/>
    </w:p>
    <w:p>
      <w:pPr>
        <w:pStyle w:val="BodyText3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ní návodu k použití v ČJ a prohlášení o shodě v papírové i elektronické verzi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zaškolení (instruktáže) obsluhy včetně vyhotovení zápisu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oprávnění školitele (od výrobce) k provádění instruktáž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okumentace prokazující oprávnění k údržbě dodaného zdravotnického prostředk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šech ostatních závazných podmínek předepsaných platnou legislativou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všech zkoušek pro uvedení do provozu.</w:t>
      </w:r>
    </w:p>
    <w:p>
      <w:pPr>
        <w:pStyle w:val="NoSpacing"/>
        <w:suppressAutoHyphens w:val="true"/>
        <w:spacing w:lineRule="auto" w:line="276" w:before="0" w:after="16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67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679d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679d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paragraph" w:styleId="Odrky" w:customStyle="1">
    <w:name w:val="odrážky"/>
    <w:basedOn w:val="Normal"/>
    <w:autoRedefine/>
    <w:qFormat/>
    <w:rsid w:val="000a468b"/>
    <w:pPr>
      <w:tabs>
        <w:tab w:val="clear" w:pos="708"/>
        <w:tab w:val="left" w:pos="0" w:leader="none"/>
        <w:tab w:val="left" w:pos="900" w:leader="none"/>
        <w:tab w:val="left" w:pos="3544" w:leader="none"/>
      </w:tabs>
      <w:ind w:left="1735" w:hanging="1735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679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67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5AFF7-A485-4E84-8AB2-6CC651932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4</Pages>
  <Words>922</Words>
  <Characters>5446</Characters>
  <CharactersWithSpaces>63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pc</dc:creator>
  <dc:description/>
  <dc:language>en-US</dc:language>
  <cp:lastModifiedBy>Jaroslava Čížková</cp:lastModifiedBy>
  <dcterms:modified xsi:type="dcterms:W3CDTF">2019-08-26T14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