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RTG přístroje s C-ramenem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8-26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