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éčivý přípravek ATC L01XE18 - léčiva s účinnou látkou RUXOLITINIB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éčivý přípravek ATC L01XE18 - léčiva s účinnou látkou RUXOLITINIB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0</TotalTime>
  <Application>LibreOffice/7.4.7.2$Linux_X86_64 LibreOffice_project/40$Build-2</Application>
  <AppVersion>15.0000</AppVersion>
  <Pages>1</Pages>
  <Words>161</Words>
  <Characters>1081</Characters>
  <CharactersWithSpaces>124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8-23T10:14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