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Porodní lůžka pro gynekologicko-porodnické oddělení Orlickoústecké, Chrudimské a Svitavské nemocnice – 2. kolo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Porodní lůžka pro gynekologicko-porodnické oddělení Orlickoústecké, Chrudimské a Svitavské nemocnice – 2. kolo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je </w:t>
      </w:r>
      <w:bookmarkStart w:id="0" w:name="_GoBack"/>
      <w:bookmarkEnd w:id="0"/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  <Pages>1</Pages>
  <Words>167</Words>
  <Characters>1159</Characters>
  <CharactersWithSpaces>132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Římalová Lenka (PKN-ZAK)</cp:lastModifiedBy>
  <cp:lastPrinted>2008-06-11T13:40:00Z</cp:lastPrinted>
  <dcterms:modified xsi:type="dcterms:W3CDTF">2019-08-06T05:14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