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odní lůžka pro gynekologicko-porodnické oddělení Orlickoústecké, Chrudimské a Svitavské nemocnice – 2. kolo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Římalová Lenka (PKN-ZAK)</cp:lastModifiedBy>
  <dcterms:modified xsi:type="dcterms:W3CDTF">2019-08-0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