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Fonts w:cs="Tahoma" w:ascii="Tahoma" w:hAnsi="Tahoma"/>
                  <w:sz w:val="20"/>
                  <w:szCs w:val="20"/>
                </w:rPr>
                <w:t>Modernizace silnic III/34019 a III/34020 Stolany - průtah</w:t>
              </w:r>
            </w:hyperlink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744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5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upřesňuje hodnotu uvedenou u položky </w:t>
      </w:r>
      <w:r>
        <w:rPr>
          <w:rFonts w:cs="Tahoma" w:ascii="Tahoma" w:hAnsi="Tahoma"/>
          <w:i/>
          <w:sz w:val="20"/>
          <w:szCs w:val="20"/>
        </w:rPr>
        <w:t>SO 101 Komunikace III/34019 ….. pol.č.21.  171201211 Poplatek za uložení odpadu ze sypaniny na skládce (skládkovné) ………..</w:t>
      </w:r>
      <w:r>
        <w:rPr>
          <w:rFonts w:cs="Tahoma" w:ascii="Tahoma" w:hAnsi="Tahoma"/>
          <w:sz w:val="20"/>
          <w:szCs w:val="20"/>
        </w:rPr>
        <w:t xml:space="preserve">  v dodatečné informaci č. 2, která byla na profilu zadavatele uveřejněna dne 1. 11. 201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vedená nesprávná hodnota 5 562,56 x 1,9 = 10 568,86 t je upřesněna správnou hodnotou  5 562,56 x 1,9 = </w:t>
      </w:r>
      <w:r>
        <w:rPr>
          <w:rFonts w:cs="Tahoma" w:ascii="Tahoma" w:hAnsi="Tahoma"/>
          <w:b/>
          <w:sz w:val="20"/>
          <w:szCs w:val="20"/>
        </w:rPr>
        <w:t>10 568,864 t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dokumentu „Zadávací STOLANY – PRŮTAH – SOUPIS PRACÍ - UPRAVENÝ“, který byl na profilu zadavatele uveřejněn rovněž dne 1. 11. 2013, je položka uvedena se správnou hodnotou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90c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Style13" w:customStyle="1">
    <w:name w:val="style1"/>
    <w:basedOn w:val="Normal"/>
    <w:uiPriority w:val="99"/>
    <w:qFormat/>
    <w:rsid w:val="00935da3"/>
    <w:pPr>
      <w:spacing w:lineRule="atLeast" w:line="120" w:before="150" w:after="150"/>
      <w:ind w:left="1125" w:hanging="0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contract_display_29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E162CB-9080-4F68-A408-8D3FCCE36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2</Words>
  <Characters>1194</Characters>
  <CharactersWithSpaces>1384</CharactersWithSpaces>
  <Paragraphs>2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7:00Z</dcterms:created>
  <dc:creator/>
  <dc:description/>
  <dc:language>en-US</dc:language>
  <cp:lastModifiedBy>Gábi</cp:lastModifiedBy>
  <cp:lastPrinted>2012-02-02T14:51:00Z</cp:lastPrinted>
  <dcterms:modified xsi:type="dcterms:W3CDTF">2013-11-05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