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 III/34019 a III/34020 Stolany - průtah</w:t>
              </w:r>
            </w:hyperlink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744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1. 11. 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z dokumentu s názvem „zadávací dokumentace“ vypouští bod 10 podbod 3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Požadavek na předložení (před podpisem smlouvy o dílo)  dokladu o tom, že disponuje nebo má smluvně zajištěnu obalovnu živičných směsí v maximální vzdálenosti 50km od místa plnění.“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ý dokument s názvem „Zadávací dokumentace_UPRAVENÁ_31.10.2013“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Dotaz uchzeče č.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těli bychom Vás požádat o ověření správnosti položky na akci „Modernizace silnic III/34019 a III/34020 Stolany – průtah“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lo by se nám o množství tun u položk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 101 Komunikace III/34019 ….. pol.č.21.  171201211 Poplatek za uložení odpadu ze sypaniny na skládce (skládkovné) ……….. 105 378,864 T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Odpověď uchazeče č. 2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Tahoma" w:ascii="Tahoma" w:hAnsi="Tahoma"/>
          <w:color w:val="auto"/>
          <w:sz w:val="20"/>
          <w:szCs w:val="20"/>
        </w:rPr>
        <w:t>Zadavatel upravuje</w:t>
      </w:r>
      <w:r>
        <w:rPr>
          <w:rFonts w:cs="Tahoma" w:ascii="Tahoma" w:hAnsi="Tahoma"/>
          <w:b/>
          <w:color w:val="auto"/>
          <w:sz w:val="20"/>
          <w:szCs w:val="20"/>
        </w:rPr>
        <w:t xml:space="preserve"> </w:t>
      </w:r>
      <w:r>
        <w:rPr>
          <w:sz w:val="21"/>
          <w:szCs w:val="21"/>
        </w:rPr>
        <w:t>uvedenou nesprávnou hodnotu celkového množství dané položky 55 462,56 x 1,9 = 105 378,864 t. Tato hodnota je nahrazena správnou hodnotou  5 562,56 x 1,9 = 10 568,86 t. 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zároveň na profilu zadavatele uveřejňuje nový dokument s názvem „Zadávací STOLANY – PRŮTAH – SOUPIS PRACÍ - UPRAVENÝ“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 ohledem na výše uvedené zadavatel upravuje předpokládanou hodnotu veřejné zakázky. Původní předpokládaná hodnota  43 353 397 Kč bez DPH je nahrazena novou předpokládanou hodnotou ve výši 29.131.897,- Kč bez DPH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Zadavatel s ohledem na výše uvedenou změnu upravuje zároveň Technické kvalifikační předpoklady a jistotu, a to následujícím způsobem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ůvodní text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Zadavatel požaduje prokázání technické způsobilosti obdobně dle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§ 56 odst. 3 písm. a) zák. č. 137/2006 Sb. - předložením seznamu stavebních prací provedených dodavatelem za posledních 5 let a osvědčení objednatelů o řádném plnění min. 3 nejvýznamnějších z těchto stavebních prací; tato osvědčení musí zahrnovat cenu, dobu a místo provádění stavebních prací a musí obsahovat údaj o tom, zda byly tyto stavební práce provedeny řádně a odborně. Zadavatel požaduje doložit minimálně tři stavby obdobného charakteru, každá v objemu min. 20 mil. Kč bez DP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V případě, že byla referenční stavba realizována ve "sdružení" bude z předloženého dokladu zřejmé, jaká byla výše realizovaných prací uchazeče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„</w:t>
      </w:r>
      <w:r>
        <w:rPr>
          <w:i/>
          <w:sz w:val="21"/>
          <w:szCs w:val="21"/>
        </w:rPr>
        <w:t>Zadavatel požaduje prokázání technické způsobilosti obdobně dle: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§ 56 odst. 3 písm. a) zák. č. 137/2006 Sb. - předložením seznamu stavebních prací provedených dodavatelem za posledních 5 let a osvědčení objednatelů o řádném plnění min. 3 nejvýznamnějších z těchto stavebních prací; tato osvědčení musí zahrnovat cenu, dobu a místo provádění stavebních prací a musí obsahovat údaj o tom, zda byly tyto stavební práce provedeny řádně a odborně. Zadavatel požaduje doložit minimálně tři stavby obdobného charakteru, každá v objemu min. 10 mil. Kč bez DPH. </w:t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 případě, že byla referenční stavba realizována ve "sdružení" bude z předloženého dokladu zřejmé, jaká byla výše realizovaných prací uchazeče.“</w:t>
      </w:r>
    </w:p>
    <w:p>
      <w:pPr>
        <w:pStyle w:val="Normal"/>
        <w:ind w:left="709" w:hanging="283"/>
        <w:jc w:val="both"/>
        <w:rPr/>
      </w:pPr>
      <w:r>
        <w:rPr/>
        <w:t> 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ůvodní text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>K zajištění plnění povinností uchazeče je dle § 67 odst. 1 ZVZ požadována jistota ve výši 700.000,- Kč.“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 nahrazen textem: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„</w:t>
      </w:r>
      <w:r>
        <w:rPr>
          <w:rFonts w:cs="Arial" w:ascii="Arial" w:hAnsi="Arial"/>
          <w:i/>
          <w:color w:val="000000"/>
          <w:sz w:val="21"/>
          <w:szCs w:val="21"/>
        </w:rPr>
        <w:t>K zajištění plnění povinností uchazeče je dle § 67 odst. 1 ZVZ požadována jistota ve výši 400.000,- Kč.“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avatel zároveň na profilu zadavatele uveřejňuje nový dokument s názvem „Zadávací dokumentace_UPRAVENÁ_31.10.2013“, kde jsou zohledněny všechny výše uvedené změny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7. 11. 2013 ve 10:15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2. prosince 2013 ve 13:3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2. prosince 2013 ve 13:30 hodin.</w:t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90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Style13" w:customStyle="1">
    <w:name w:val="style1"/>
    <w:basedOn w:val="Normal"/>
    <w:uiPriority w:val="99"/>
    <w:qFormat/>
    <w:rsid w:val="00935da3"/>
    <w:pPr>
      <w:spacing w:lineRule="atLeast" w:line="120" w:before="150" w:after="150"/>
      <w:ind w:left="1125" w:hanging="0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9F452-37BD-4191-BADB-10F47DBC6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6</Words>
  <Characters>3863</Characters>
  <CharactersWithSpaces>4501</CharactersWithSpaces>
  <Paragraphs>8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5:00Z</dcterms:created>
  <dc:creator/>
  <dc:description/>
  <dc:language>en-US</dc:language>
  <cp:lastModifiedBy>Gábi</cp:lastModifiedBy>
  <cp:lastPrinted>2012-02-02T14:51:00Z</cp:lastPrinted>
  <dcterms:modified xsi:type="dcterms:W3CDTF">2013-11-01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