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8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NPK, a.s., Litomyšlská nemocnice, parkoviště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19V000003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1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PK, a.s., Litomyšlská nemocnice, parkoviště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19V000003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NPK, a.s., Litomyšlská nemocnice, parkoviště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1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8-12T13:14:00Z</dcterms:modified>
  <cp:revision>4</cp:revision>
  <dc:subject/>
  <dc:title>ZADÁVACÍ DOKUMENTACE</dc:title>
</cp:coreProperties>
</file>