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Léčebna dlouhodobě nemocných Rybitví, vybudování systému EPS a evakuačního rozhlasu včetně vyvolaných stavebních úprav, II. etap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19V000003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6F3AE-C734-481D-B2FC-CFC36ED3D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2:00Z</dcterms:created>
  <dc:creator>lcejchanova</dc:creator>
  <dc:description/>
  <dc:language>en-US</dc:language>
  <cp:lastModifiedBy>Jarošová Hana Bc.</cp:lastModifiedBy>
  <cp:lastPrinted>2008-06-11T14:40:00Z</cp:lastPrinted>
  <dcterms:modified xsi:type="dcterms:W3CDTF">2019-08-12T12:5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