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30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Léčebna dlouhodobě nemocných Rybitví, vybudování systému EPS a evakuačního rozhlasu včetně vyvolaných stavebních úprav, II. etap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19V0000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3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Léčebna dlouhodobě nemocných Rybitví, vybudování systému EPS a evakuačního rozhlasu včetně vyvolaných stavebních úprav, II. eta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19V0000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Léčebna dlouhodobě nemocných Rybitví, vybudování systému EPS a evakuačního rozhlasu včetně vyvolaných stavebních úprav, II. etapa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1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08-12T12:59:00Z</dcterms:modified>
  <cp:revision>3</cp:revision>
  <dc:subject/>
  <dc:title>ZADÁVACÍ DOKUMENTACE</dc:title>
</cp:coreProperties>
</file>