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ardubicích dne 06. 08. 201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hotovení projektové dokumentace stavby „Realizace úspor energie - areál NPK, a.s., Litomyšlská nemocnice - budova garáží, spisovny a údržby“, včetně výkonu autorského dozoru projektan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 zadavate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dubický kraj</w:t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ského nám. 125, Pardubice</w:t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892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MR s uveřejněním oznám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19V0000030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KrÚ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440/20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mit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 malého rozsah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výběru nejvhodnější nabíd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znamuji všem dotčeným uchazečům, že zadavatel rozhodl </w:t>
      </w:r>
      <w:r>
        <w:rPr>
          <w:rFonts w:cs="Arial" w:ascii="Arial" w:hAnsi="Arial"/>
          <w:b/>
          <w:sz w:val="22"/>
          <w:szCs w:val="22"/>
        </w:rPr>
        <w:t>o výběru nejvhodnější nabídky</w:t>
      </w:r>
      <w:r>
        <w:rPr>
          <w:rFonts w:cs="Arial" w:ascii="Arial" w:hAnsi="Arial"/>
          <w:sz w:val="22"/>
          <w:szCs w:val="22"/>
        </w:rPr>
        <w:t xml:space="preserve"> toho uchazeče, jehož nabídka byla vyhodnocena jako nabídka s nejnižší nabídkovou cenou vč. DPH a o přidělení této veřejné zakázky uchazeč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2"/>
      </w:tblGrid>
      <w:tr>
        <w:trPr>
          <w:trHeight w:val="4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společnost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 K N , spol. s r.o.</w:t>
            </w:r>
          </w:p>
        </w:tc>
      </w:tr>
      <w:tr>
        <w:trPr>
          <w:trHeight w:val="4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slavova 29, 566 01 Vysoké Mýto</w:t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502890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í nabídek bylo stanoveno z výsledků hodnocení podle základního hodnotícího kritéria nabídka s nejnižší nabídkovou cenou vč. DPH. Vyhodnocení pořadí nabídek všech uchazečů, jejichž nabídka byla hodnocena, je uvedeno v následující tabul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334"/>
        <w:gridCol w:w="1953"/>
      </w:tblGrid>
      <w:tr>
        <w:trPr>
          <w:trHeight w:val="69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/název/jméno, příjmení dodavatele/zájemc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dnocená nabídková cena 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K N , spol. s r.o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1 800,00 Kč 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c s.r.o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23 580,00 Kč 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 projekt s.r.o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0 200,00 Kč 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udia Design s.r.o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26 430,00 Kč 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BN projekt s.r.o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0 000,00 Kč 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Benefit Centre a. s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143 450,00 Kč 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 4 - projekty staveb, s.r.o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264 450,00 Kč 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 Point green, s.r.o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276 550,00 Kč </w:t>
            </w:r>
          </w:p>
        </w:tc>
      </w:tr>
      <w:tr>
        <w:trPr>
          <w:trHeight w:val="39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KA - CZ s.r.o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044 900,00 Kč 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davatele tímto děkuji všem uchazečům za účast v soutěži na výše uvedenou zakázku malého rozsahu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--------------------------------------------------------</w:t>
        <w:tab/>
      </w:r>
    </w:p>
    <w:p>
      <w:pPr>
        <w:pStyle w:val="TextBody"/>
        <w:ind w:left="4248" w:firstLine="997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ng. Miroslav Vohlídal</w:t>
      </w:r>
    </w:p>
    <w:p>
      <w:pPr>
        <w:pStyle w:val="TextBody"/>
        <w:ind w:left="5245" w:hanging="85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 majetkového, stavebního</w:t>
      </w:r>
    </w:p>
    <w:p>
      <w:pPr>
        <w:pStyle w:val="TextBody"/>
        <w:ind w:left="5387" w:firstLine="283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ádu a investic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6" w:top="198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2887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7700" cy="844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PARDUBICKÝ KRAJ</w:t>
    </w:r>
  </w:p>
  <w:p>
    <w:pPr>
      <w:pStyle w:val="Header"/>
      <w:jc w:val="center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  <w:t>Krajský úřad</w:t>
    </w:r>
  </w:p>
  <w:p>
    <w:pPr>
      <w:pStyle w:val="Head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Odbor majetkový, stavebního řádu a investic</w:t>
    </w:r>
  </w:p>
  <w:p>
    <w:pPr>
      <w:pStyle w:val="Head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p>
    <w:pPr>
      <w:pStyle w:val="Head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pheadlineitemppheadlineaddress">
    <w:name w:val="pp-headline-item pp-headline-address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man-barevný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05:00Z</dcterms:created>
  <dc:creator>tomsu</dc:creator>
  <dc:description/>
  <cp:keywords/>
  <dc:language>en-US</dc:language>
  <cp:lastModifiedBy>Mareš Petr Ing.</cp:lastModifiedBy>
  <cp:lastPrinted>2019-08-06T11:44:00Z</cp:lastPrinted>
  <dcterms:modified xsi:type="dcterms:W3CDTF">2019-08-06T09:44:00Z</dcterms:modified>
  <cp:revision>9</cp:revision>
  <dc:subject/>
  <dc:title>V Pardubicích dne 30</dc:title>
</cp:coreProperties>
</file>