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Zhotovení projektové dokumentace stavby </w:t>
            </w:r>
            <w:r>
              <w:rPr>
                <w:rFonts w:cs="Arial" w:ascii="Arial" w:hAnsi="Arial"/>
                <w:b/>
                <w:sz w:val="32"/>
                <w:szCs w:val="32"/>
              </w:rPr>
              <w:t>„Realizace úspor energie - Dětské centrum Veská, Středisko Staroholická, hlavní budova“,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včetně výkonu autorského dozoru projektanta, podruh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3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hotovení projektové dokumentace stavby </w:t>
      </w:r>
      <w:r>
        <w:rPr>
          <w:rFonts w:cs="Arial" w:ascii="Arial" w:hAnsi="Arial"/>
          <w:b/>
          <w:sz w:val="22"/>
          <w:szCs w:val="22"/>
        </w:rPr>
        <w:t>Realizace úspor energie - Dětské centrum Veská, Středisko Staroholická, hlavní budov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četně výkonu autorského dozoru projektanta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hotovení projektové dokumentace stavby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úspor energie-Dětské centrum Veská, Středisko Staroholická, hlavní budova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četně výkonu autorského dozoru projektan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hotovení projektové dokumentace stavby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úspor energie-Dětské centrum Veská, Středisko Staroholická, hlavní budova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četně výkonu autorského dozoru projektanta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úspor energie-Dětské centrum Veská, Středisko Staroholická, hlavní budov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5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Hron Jaroslav Ing.</cp:lastModifiedBy>
  <cp:lastPrinted>2019-08-08T06:28:00Z</cp:lastPrinted>
  <dcterms:modified xsi:type="dcterms:W3CDTF">2019-08-08T04:29:00Z</dcterms:modified>
  <cp:revision>7</cp:revision>
  <dc:subject/>
  <dc:title>ZADÁVACÍ DOKUMENTACE</dc:title>
</cp:coreProperties>
</file>