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120" w:after="180"/>
              <w:rPr>
                <w:rFonts w:ascii="Arial CE" w:hAnsi="Arial CE" w:cs="Arial CE"/>
                <w:color w:val="3D4FAE"/>
                <w:sz w:val="25"/>
                <w:szCs w:val="25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</w:rPr>
              <w:t>Modernizace silnice II/312 Dlouhoňovice - Žamberk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84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1. 11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z dokumentu s názvem „zadávací dokumentace“ vypouští bod 10 podbod 3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Požadavek na předložení (před podpisem smlouvy o dílo)  dokladu o tom, že disponuje nebo má smluvně zajištěnu obalovnu živičných směsí v maximální vzdálenosti 50km od místa plnění.“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zároveň na profilu zadavatele uveřejňuje nový dokument s názvem „Zadávací dokumentace_UPRAVENÁ“. 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ohledem na obsah a rozsah dodatečných informací a úpravy zadávací dokumentace zadavatel rozhodl o změně lhůty pro podání nabídek a lhůty pro otevírání obálek. Původní termíny 21. 11. 2013 ve 11:30 hodin uvedené v oznámení o zakázce se mění takto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podání nabídky:   12. prosince 2013 ve 11:30 hodi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otevírání obálek: 12. prosince 2013 ve 11:30 hodin.</w:t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754e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754e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C411FB-FA84-4D7F-8C59-DC18A6CC3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20</Words>
  <Characters>1313</Characters>
  <CharactersWithSpaces>1530</CharactersWithSpaces>
  <Paragraphs>3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0:00Z</dcterms:created>
  <dc:creator/>
  <dc:description/>
  <dc:language>en-US</dc:language>
  <cp:lastModifiedBy>Gábi</cp:lastModifiedBy>
  <cp:lastPrinted>2012-02-02T14:51:00Z</cp:lastPrinted>
  <dcterms:modified xsi:type="dcterms:W3CDTF">2013-11-01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