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Příloha č. 2 - Podrobnosti předmětu veřejné zakázky (technické podmínky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6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 w:asciiTheme="minorHAnsi" w:hAnsiTheme="minorHAnsi"/>
                <w:b/>
                <w:sz w:val="28"/>
                <w:szCs w:val="28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hAnsiTheme="minorHAnsi"/>
                <w:b/>
                <w:sz w:val="28"/>
                <w:szCs w:val="28"/>
              </w:rPr>
              <w:t>Dodávka vozidel formou operativního leasingu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ustanovením § 89 odst. 1 zákona č. 134/2016 Sb., Zákon o zadávání veřejných zakázek, v platném znění vymezuje níže zadavatel </w:t>
      </w:r>
      <w:r>
        <w:rPr>
          <w:rFonts w:cs="Calibri" w:ascii="Calibri" w:hAnsi="Calibri"/>
          <w:b/>
          <w:sz w:val="22"/>
          <w:szCs w:val="22"/>
        </w:rPr>
        <w:t xml:space="preserve">závazné parametry </w:t>
      </w:r>
      <w:r>
        <w:rPr>
          <w:rFonts w:cs="Calibri" w:ascii="Calibri" w:hAnsi="Calibri"/>
          <w:b/>
          <w:color w:val="000000"/>
          <w:sz w:val="22"/>
          <w:szCs w:val="22"/>
        </w:rPr>
        <w:t>vyjadřující požadavky na výkon nebo funkci předmětu veřejné zakázk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odyText2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Vyplněná příloha č. 2 společně s relevantními doklady prokazujícími splnění požadavků zadavatele tvoří nedílnou součást nabídky účastníka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sz w:val="22"/>
          <w:szCs w:val="22"/>
        </w:rPr>
        <w:t>Nabídka musí splňovat Nařízení vlády č. 173/2016 musí splňovat Nařízení vlády 173/2016 Sb., o stanovení závazných podmínek pro veřejné zakázky na pořízení silničních vozidel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sz w:val="2"/>
          <w:szCs w:val="22"/>
        </w:rPr>
      </w:pPr>
      <w:r>
        <w:rPr>
          <w:rFonts w:asciiTheme="minorHAnsi" w:hAnsiTheme="minorHAnsi"/>
          <w:sz w:val="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Technické požadavky na provedení a vybavení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969"/>
        <w:gridCol w:w="3827"/>
      </w:tblGrid>
      <w:tr>
        <w:trPr/>
        <w:tc>
          <w:tcPr>
            <w:tcW w:w="580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ávazné charakteristiky a požadavky na technické provedení a vybavení 3 kusů služebních vozidel</w:t>
            </w:r>
          </w:p>
        </w:tc>
        <w:tc>
          <w:tcPr>
            <w:tcW w:w="38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a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BAR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etalická bez ome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arva interiéru bez ome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alivo – benzin okt. Č. 95, výkon minimálně 110 kW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čet válců - minimálně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xhalační norma - Euro 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ětidveřová, pětimístná, dvouprostorová – kategorie sedan/limuzína, páté dveře elektricky ovláda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élka minimálně 4850 m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ozvor- minimálně 2830 m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bjem zavazadlového prostoru minimálně 600 l při nesklopených sedadl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 POH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imálně 6 – stupňová automatick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hon 4x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kola - lehká slitina minimálně 17"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rcátka el. nastavitelná a vyhřívan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 plnohodnot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vedák + klíč na ko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mfortní telefonová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arkovací signalizace vzadu i vpředu + parkovací kamera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BEZPEČNOSTNÍ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minimálně -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ederní opěrka předních sedadel nastavitelná elektrick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oketní opěrka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imálně dvouzónová klimatizace s elektronickou regulací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ádio s minimálně 8 reproduktory, dotykové ovládání, naviga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á okna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daptivní funkce dálkových svět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ažné zaří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S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enní svícení s automatickým přepínání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mývání světlomet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lhová svět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lavové opěrky vpředu + 3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onický imobilizé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kové zamykání voz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é nastavení sedadla řidiče i spolujezdce elektrick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empomat adaptivní + omezova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yhřívání předních a zadních sedad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ónovaná sk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sistent jízdních pruh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vinná výbava dle vyhlášky 206/2018 Sb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BAVA INTERIER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ltifunkční vyhřívaný vola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POTŘEB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mbinovaná max. 5,6 litru (</w:t>
            </w:r>
            <w:r>
              <w:rPr>
                <w:rFonts w:eastAsia="Times New Roman" w:cs="Times New Roman" w:ascii="Calibri" w:hAnsi="Calibri" w:ascii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7.1 litr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) (dle TP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NÁDR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60 l minimál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DETAIL SMLOUV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élka smlouvy = operativního leasing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36 měsíců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limit nájezdu 0 – 120 000 km </w:t>
            </w:r>
            <w:r>
              <w:rPr>
                <w:rFonts w:eastAsia="Times New Roman" w:cs="Times New Roman" w:ascii="Calibri" w:hAnsi="Calibri" w:ascii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+ 3 000 km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/36 měsíc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etní i zimní pneumatiky včetně přezutí v ce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niční známka v ce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avarijní pojištění, spoluúčast max. 5%, min. 5000 K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půjčení náhradního voz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TÁŘÍ VOZID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ov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ALŠÍ POŽADAVKY NA PŘEDMĚT PLNĚ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trike/>
                <w:kern w:val="0"/>
                <w:sz w:val="22"/>
                <w:szCs w:val="22"/>
                <w:lang w:val="cs-CZ" w:eastAsia="cs-CZ" w:bidi="ar-SA"/>
              </w:rPr>
              <w:t>v případě nedojetí limitu km se nebude účtovat žádná sazba za nedojeté km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libri" w:hAnsi="Calibri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 ceně pojištění 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šech sedadel</w: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pro případ úrazu osob přepravovaných vozidlem (pro případ smrti úrazem, pro případ trvalých následků úrazem, tělesného poškození úrazem)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libri" w:hAnsi="Calibri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údržba, servis a pravidelné servisní prohlídky v ce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rFonts w:cs="Arial"/>
        <w:color w:val="7F7F7F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68605</wp:posOffset>
          </wp:positionV>
          <wp:extent cx="2152015" cy="575945"/>
          <wp:effectExtent l="0" t="0" r="0" b="0"/>
          <wp:wrapNone/>
          <wp:docPr id="1" name="Obrázek 6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7F7F7F"/>
        <w:sz w:val="16"/>
        <w:szCs w:val="16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7e5db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e5db9"/>
    <w:rPr>
      <w:color w:val="0000FF"/>
      <w:u w:val="single"/>
    </w:rPr>
  </w:style>
  <w:style w:type="character" w:styleId="Strong">
    <w:name w:val="Strong"/>
    <w:qFormat/>
    <w:rsid w:val="007e5db9"/>
    <w:rPr>
      <w:b/>
      <w:bCs/>
    </w:rPr>
  </w:style>
  <w:style w:type="character" w:styleId="TextbublinyChar" w:customStyle="1">
    <w:name w:val="Text bubliny Char"/>
    <w:link w:val="BalloonText"/>
    <w:qFormat/>
    <w:rsid w:val="00276d65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27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6d65"/>
    <w:rPr/>
  </w:style>
  <w:style w:type="character" w:styleId="PedmtkomenteChar" w:customStyle="1">
    <w:name w:val="Předmět komentáře Char"/>
    <w:link w:val="Annotationsubject"/>
    <w:qFormat/>
    <w:rsid w:val="00276d65"/>
    <w:rPr>
      <w:b/>
      <w:bCs/>
    </w:rPr>
  </w:style>
  <w:style w:type="character" w:styleId="ZhlavChar" w:customStyle="1">
    <w:name w:val="Záhlaví Char"/>
    <w:link w:val="Header"/>
    <w:qFormat/>
    <w:rsid w:val="005e64f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e64f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rsid w:val="00864f2d"/>
    <w:rPr>
      <w:rFonts w:ascii="Calibri" w:hAnsi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20c69"/>
    <w:pPr/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rsid w:val="00df5a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lte2" w:customStyle="1">
    <w:name w:val="subtilte2"/>
    <w:basedOn w:val="Normal"/>
    <w:qFormat/>
    <w:rsid w:val="00316473"/>
    <w:pPr/>
    <w:rPr>
      <w:rFonts w:ascii="Verdana" w:hAnsi="Verdana"/>
      <w:b/>
      <w:bCs/>
      <w:color w:val="474747"/>
      <w:sz w:val="15"/>
      <w:szCs w:val="15"/>
    </w:rPr>
  </w:style>
  <w:style w:type="paragraph" w:styleId="Default1" w:customStyle="1">
    <w:name w:val="Default"/>
    <w:qFormat/>
    <w:rsid w:val="000057d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3960ba"/>
    <w:pPr>
      <w:spacing w:lineRule="auto" w:line="360"/>
      <w:textAlignment w:val="baseline"/>
    </w:pPr>
    <w:rPr>
      <w:rFonts w:ascii="Arial" w:hAnsi="Arial" w:cs="Arial"/>
      <w:i/>
      <w:iCs/>
      <w:color w:val="000000"/>
      <w:sz w:val="20"/>
      <w:szCs w:val="20"/>
    </w:rPr>
  </w:style>
  <w:style w:type="paragraph" w:styleId="Mf" w:customStyle="1">
    <w:name w:val="mf"/>
    <w:basedOn w:val="Normal"/>
    <w:qFormat/>
    <w:rsid w:val="007e5db9"/>
    <w:pPr>
      <w:spacing w:beforeAutospacing="1" w:afterAutospacing="1"/>
    </w:pPr>
    <w:rPr/>
  </w:style>
  <w:style w:type="paragraph" w:styleId="NoSpacing">
    <w:name w:val="No Spacing"/>
    <w:uiPriority w:val="1"/>
    <w:qFormat/>
    <w:rsid w:val="00b56e6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276d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76d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76d6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64f2d"/>
    <w:pPr>
      <w:spacing w:lineRule="auto" w:line="276" w:before="0" w:after="200"/>
      <w:jc w:val="both"/>
    </w:pPr>
    <w:rPr>
      <w:rFonts w:ascii="Calibri" w:hAnsi="Calibri"/>
      <w:szCs w:val="20"/>
    </w:rPr>
  </w:style>
  <w:style w:type="paragraph" w:styleId="Revision">
    <w:name w:val="Revision"/>
    <w:uiPriority w:val="99"/>
    <w:semiHidden/>
    <w:qFormat/>
    <w:rsid w:val="00fe5a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67dc4"/>
    <w:pPr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21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tlumenmibarvami2">
    <w:name w:val="Table Subtle 2"/>
    <w:basedOn w:val="Normlntabulka"/>
    <w:rsid w:val="008e4212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avtabulkasmkou5zvraznn2">
    <w:name w:val="Grid Table 5 Dark Accent 2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4">
    <w:name w:val="Grid Table 5 Dark Accent 4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1">
    <w:name w:val="Grid Table 5 Dark Accent 1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Prosttabulka1">
    <w:name w:val="Plain Table 1"/>
    <w:basedOn w:val="Normlntabulka"/>
    <w:uiPriority w:val="41"/>
    <w:rsid w:val="00046a7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Barevntabulkasmkou6zvraznn1">
    <w:name w:val="Grid Table 6 Colorful Accent 1"/>
    <w:basedOn w:val="Normlntabulka"/>
    <w:uiPriority w:val="51"/>
    <w:rsid w:val="00ad1450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8F07C-F5E7-4788-9F81-7DB7AE64F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429</Words>
  <Characters>2815</Characters>
  <CharactersWithSpaces>3238</CharactersWithSpaces>
  <Paragraphs>6</Paragraphs>
  <Company>Nemocnice Ú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nemocnice</dc:creator>
  <dc:description/>
  <dc:language>en-US</dc:language>
  <cp:lastModifiedBy>Jaroslava Čížková</cp:lastModifiedBy>
  <cp:lastPrinted>2015-10-20T13:26:00Z</cp:lastPrinted>
  <dcterms:modified xsi:type="dcterms:W3CDTF">2019-08-02T21:37:00Z</dcterms:modified>
  <cp:revision>17</cp:revision>
  <dc:subject/>
  <dc:title>Angiografick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