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e silnice II/371 Městečko Trnávk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80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 dokumentu s názvem „zadávací dokumentace“ vypouští bod 10 podbod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ožadavek na předložení (před podpisem smlouvy o dílo)  dokladu o tom, že disponuje nebo má smluvně zajištěnu obalovnu živičných směsí v maximální vzdálenosti 50km od místa plnění.“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dokumentace_UPRAVENÁ“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21. 11. 2013 ve 13:0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2. prosince 2013 ve 10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2. prosince 2013 ve 10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219FD-08C7-4907-B57A-EA3BC4F05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9</Words>
  <Characters>1308</Characters>
  <CharactersWithSpaces>1524</CharactersWithSpaces>
  <Paragraphs>3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0:00Z</dcterms:created>
  <dc:creator/>
  <dc:description/>
  <dc:language>en-US</dc:language>
  <cp:lastModifiedBy>Gábi</cp:lastModifiedBy>
  <cp:lastPrinted>2012-02-02T14:51:00Z</cp:lastPrinted>
  <dcterms:modified xsi:type="dcterms:W3CDTF">2013-11-0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