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5 000 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pardubickykraj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. 7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. 8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prosím o informaci k následujícím položkám: 59,60, 228, 229, 230, 276, 485 - jaká je měrná jednotka těchto položek? Případně prosím uvést počet kusů v balení, které si přejete nacenit. Děkuji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žky 59 a 60 – balení po 100 ks * příslušný počet bale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žky 228, 229 a 230 – balení po 100 ks * příslušný počet bale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žka 276 – balení po 100 ks * příslušný počet bale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žka 485 – po kusech * počet kusů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ardubický kraj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Komenského náměstí 125</w:t>
            </w:r>
          </w:p>
          <w:p>
            <w:pPr>
              <w:pStyle w:val="NoSpacing"/>
              <w:widowControl w:val="false"/>
              <w:rPr/>
            </w:pPr>
            <w:r>
              <w:rPr/>
              <w:t>532 11 Pardubice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928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93574-BC2F-4CD2-A7F1-B2B164034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8-01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