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b/>
          <w:b/>
          <w:caps/>
          <w:color w:val="80808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color w:val="808080"/>
          <w:sz w:val="18"/>
          <w:szCs w:val="18"/>
        </w:rPr>
        <w:t>Příloha č. 1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é v rámc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výběrového řízení na veřejnou zakázku malého rozsahu s 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Oprava podlahy v prostorách kuchyně Modrého domu I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Domov u studá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nenská Studánka 41, 563 01  Lanškroun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54310</w:t>
        <w:tab/>
        <w:tab/>
        <w:tab/>
        <w:tab/>
      </w:r>
    </w:p>
    <w:p>
      <w:pPr>
        <w:pStyle w:val="BodyText2"/>
        <w:spacing w:lineRule="auto" w:line="240" w:before="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Mgr. Jitkou Beránkovou, ředitelkou    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Jitka Beránková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465 507 700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domust.cz</w:t>
        </w:r>
      </w:hyperlink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orgán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zmocněná k jednání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v obchodním rejstřík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fax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bez DP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vč. DPH 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eme, že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dne………………                     ….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právněnéh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uchazeče (razítko)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426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qFormat/>
    <w:rsid w:val="000a41c1"/>
    <w:pPr>
      <w:keepNext w:val="true"/>
      <w:jc w:val="center"/>
      <w:outlineLvl w:val="5"/>
    </w:pPr>
    <w:rPr>
      <w:b/>
      <w:i/>
      <w:sz w:val="30"/>
    </w:rPr>
  </w:style>
  <w:style w:type="paragraph" w:styleId="Heading8">
    <w:name w:val="Heading 8"/>
    <w:basedOn w:val="Normal"/>
    <w:next w:val="Normal"/>
    <w:qFormat/>
    <w:rsid w:val="000a41c1"/>
    <w:pPr>
      <w:keepNext w:val="true"/>
      <w:spacing w:lineRule="auto" w:line="36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e69bf"/>
    <w:rPr/>
  </w:style>
  <w:style w:type="character" w:styleId="InternetLink">
    <w:name w:val="Hyperlink"/>
    <w:rsid w:val="0095608e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4e7fc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b76f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2d68db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link w:val="Zkladntext2Char"/>
    <w:qFormat/>
    <w:rsid w:val="004e7fc0"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link w:val="TextbublinyChar"/>
    <w:qFormat/>
    <w:rsid w:val="00b76fd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mus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933</Characters>
  <CharactersWithSpaces>1048</CharactersWithSpaces>
  <Paragraphs>2</Paragraphs>
  <Company>Projekční kancelář Hudeč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5:00Z</dcterms:created>
  <dc:creator>p.Hudeček</dc:creator>
  <dc:description/>
  <dc:language>en-US</dc:language>
  <cp:lastModifiedBy>uzivatel</cp:lastModifiedBy>
  <cp:lastPrinted>2014-07-22T06:54:00Z</cp:lastPrinted>
  <dcterms:modified xsi:type="dcterms:W3CDTF">2019-07-26T07:5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