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L03AX13, s účinnou látkou GLATIRAMER-ACETÁT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Léčivý přípravek ATC L03AX13, s účinnou látkou GLATIRAMER-ACETÁT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ind w:left="-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7</TotalTime>
  <Application>LibreOffice/7.4.7.2$Linux_X86_64 LibreOffice_project/40$Build-2</Application>
  <AppVersion>15.0000</AppVersion>
  <Pages>1</Pages>
  <Words>157</Words>
  <Characters>1081</Characters>
  <CharactersWithSpaces>123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7-14T18:19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