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éčivý přípravek ATC L03AX13, s účinnou látko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ATIRAMER-ACETÁ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7-14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