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alizace úspor energie –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OŠ stavební a SŠ stavební Vysoké Mýto, budova školy “,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2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hotovení projektové dokumentace stavby „Realizace úspor energie –  VOŠ stavební a SŠ stavební Vysoké Mýto, budova školy“, včetně výkonu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– VOŠ stavební a SŠ stavební Vysoké Mýto, budova školy“, včetně výkonu autorského dozoru projektanta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– VOŠ stavební a SŠ stavební Vysoké Mýto, budova školy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Realizace úspor energie – VOŠ stavební a SŠ stavební Vysoké Mýto, budova školy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6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19-07-26T09:22:00Z</dcterms:modified>
  <cp:revision>6</cp:revision>
  <dc:subject/>
  <dc:title>ZADÁVACÍ DOKUMENTACE</dc:title>
</cp:coreProperties>
</file>