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SPŠ stavební Pardubice, budova kovodílen, školní jídelna s kuchyní a vrátnice 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hotovení projektové dokumentace stavby „Realizace úspor energie – SPŠ stavební Pardubice, budova kovodílen, školní jídelna s kuchyní a vrátnice“,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– SPŠ stavební Pardubice, budova kovodílen, školní jídelna s kuchyní a vrátnice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– SPŠ stavební Pardubice, budova kovodílen, školní jídelna s kuchyní a vrátnice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Realizace úspor energie – SPŠ stavební Pardubice, budova kovodílen, školní jídelna s kuchyní a vrátnice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19-07-25T11:02:00Z</dcterms:modified>
  <cp:revision>3</cp:revision>
  <dc:subject/>
  <dc:title>ZADÁVACÍ DOKUMENTACE</dc:title>
</cp:coreProperties>
</file>