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zadávací dokumentace  - Krycí list nabídk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2011"/>
        <w:gridCol w:w="993"/>
        <w:gridCol w:w="1702"/>
        <w:gridCol w:w="198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éčivý přípravek ATC skupina H02AB04 s účinnou látko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RIUM-METHYLPREDNISOLON-SUKCINÁT injekční forma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7" w:hRule="atLeast"/>
        </w:trPr>
        <w:tc>
          <w:tcPr>
            <w:tcW w:w="9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v Kč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592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veřejné zakázky 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účastník zadávacího řízení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271</Words>
  <Characters>1603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9-07-25T13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