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stavby „Realizace úspor energie – Gymnázium Polička“,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3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>Zhotovení projektové dokumentace stavby „Realizace úspor energie – Gymnázium Polička“, včetně výkonu autorského dozoru projektanta</w:t>
      </w:r>
      <w:r>
        <w:rPr>
          <w:rFonts w:cs="Arial" w:ascii="Arial" w:hAnsi="Arial"/>
          <w:sz w:val="22"/>
          <w:szCs w:val="22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Realizace úspor energie – Gymnázium Polička“, včetně výkonu autorského dozoru projektanta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hotovení projektové dokumentace stavby „Realizace úspor energie – Gymnázium Polička“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skytování služeb autorského dozoru projektanta při realizaci stavby „Realizace úspor energie – Gymnázium Polička“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6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9:00Z</dcterms:created>
  <dc:creator>lcejchanova</dc:creator>
  <dc:description/>
  <cp:keywords/>
  <dc:language>en-US</dc:language>
  <cp:lastModifiedBy>Jarošová Hana Bc.</cp:lastModifiedBy>
  <cp:lastPrinted>2008-06-11T15:40:00Z</cp:lastPrinted>
  <dcterms:modified xsi:type="dcterms:W3CDTF">2019-07-23T11:17:00Z</dcterms:modified>
  <cp:revision>3</cp:revision>
  <dc:subject/>
  <dc:title>ZADÁVACÍ DOKUMENTACE</dc:title>
</cp:coreProperties>
</file>