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ascii="Calibri" w:hAnsi="Calibri"/>
          <w:b/>
          <w:sz w:val="28"/>
          <w:szCs w:val="28"/>
          <w:lang w:val="cs-CZ"/>
        </w:rPr>
        <w:t>Vyplněná příloha č. 2 tvoří nedílnou součást nabídky účastníka zadávacího řízení.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tandard"/>
        <w:numPr>
          <w:ilvl w:val="0"/>
          <w:numId w:val="0"/>
        </w:numPr>
        <w:shd w:val="clear" w:color="auto" w:fill="FFE599" w:themeFill="accent4" w:themeFillTint="66"/>
        <w:jc w:val="both"/>
        <w:outlineLvl w:val="0"/>
        <w:rPr>
          <w:lang w:val="cs-CZ"/>
        </w:rPr>
      </w:pPr>
      <w:r>
        <w:rPr>
          <w:rFonts w:cs="Arial" w:ascii="Calibri" w:hAnsi="Calibri"/>
          <w:b/>
          <w:lang w:val="cs-CZ"/>
        </w:rPr>
        <w:t xml:space="preserve">Název veřejné zakázky:      </w:t>
      </w:r>
    </w:p>
    <w:p>
      <w:pPr>
        <w:pStyle w:val="Textbody1"/>
        <w:shd w:val="clear" w:color="auto" w:fill="FFE599" w:themeFill="accent4" w:themeFillTint="66"/>
        <w:rPr>
          <w:rFonts w:ascii="Calibri" w:hAnsi="Calibri"/>
          <w:b/>
          <w:b/>
          <w:bCs/>
          <w:sz w:val="28"/>
          <w:szCs w:val="28"/>
          <w:lang w:val="cs-CZ"/>
        </w:rPr>
      </w:pPr>
      <w:r>
        <w:rPr>
          <w:rFonts w:ascii="Calibri" w:hAnsi="Calibri"/>
          <w:b/>
          <w:bCs/>
          <w:sz w:val="28"/>
          <w:szCs w:val="28"/>
          <w:lang w:val="cs-CZ"/>
        </w:rPr>
        <w:t>Dodávka operačního mikroskopu pro oční oddělení Pardubické nemocnice</w:t>
      </w:r>
    </w:p>
    <w:p>
      <w:pPr>
        <w:pStyle w:val="Standard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val="cs-CZ" w:eastAsia="en-US"/>
        </w:rPr>
      </w:r>
    </w:p>
    <w:p>
      <w:pPr>
        <w:pStyle w:val="Standard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val="cs-CZ" w:eastAsia="en-US"/>
        </w:rPr>
        <w:t>Podrobnosti předmětu veřejné zakázky (technické podmínky)</w:t>
      </w:r>
    </w:p>
    <w:p>
      <w:pPr>
        <w:pStyle w:val="Header"/>
        <w:tabs>
          <w:tab w:val="clear" w:pos="4986"/>
          <w:tab w:val="clear" w:pos="9972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  <w:lang w:val="cs-CZ"/>
        </w:rPr>
        <w:t>závazné charakteristiky a požadavky</w:t>
      </w:r>
      <w:r>
        <w:rPr>
          <w:rFonts w:cs="Arial" w:ascii="Calibri" w:hAnsi="Calibri"/>
          <w:sz w:val="22"/>
          <w:szCs w:val="22"/>
          <w:lang w:val="cs-CZ"/>
        </w:rPr>
        <w:t xml:space="preserve"> na dodávku přístrojového vybaven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 xml:space="preserve">Specifické požadavky je třeba doložit technickým listem výrobku. </w:t>
      </w:r>
    </w:p>
    <w:p>
      <w:pPr>
        <w:pStyle w:val="Standard"/>
        <w:spacing w:lineRule="auto" w:line="276" w:before="0" w:after="160"/>
        <w:rPr>
          <w:rFonts w:ascii="Calibri" w:hAnsi="Calibri" w:cs="Arial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Nabízené plnění musí splňovat technické požadavky dle platné legislativy</w:t>
      </w:r>
    </w:p>
    <w:p>
      <w:pPr>
        <w:pStyle w:val="Heading5"/>
        <w:spacing w:lineRule="auto" w:line="276" w:before="0" w:after="160"/>
        <w:rPr>
          <w:lang w:val="cs-CZ"/>
        </w:rPr>
      </w:pPr>
      <w:r>
        <w:rPr>
          <w:rFonts w:cs="Arial"/>
          <w:lang w:val="cs-CZ"/>
        </w:rPr>
        <w:t xml:space="preserve">Položka VZ: </w:t>
      </w:r>
      <w:r>
        <w:rPr>
          <w:bCs/>
          <w:lang w:val="cs-CZ"/>
        </w:rPr>
        <w:t>Oftalmologický operační mikroskop</w:t>
      </w:r>
    </w:p>
    <w:p>
      <w:pPr>
        <w:pStyle w:val="Heading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chnické požadavky</w:t>
      </w:r>
    </w:p>
    <w:p>
      <w:pPr>
        <w:pStyle w:val="Standar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Style w:val="Mkatabulky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ftalmologický o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erační mikroskop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40" w:after="0"/>
              <w:jc w:val="left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auto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auto"/>
                <w:kern w:val="0"/>
                <w:sz w:val="22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Oftalmologický operační mikroskop pro  operace na předním   segmentu oka, stropní závě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pochromatická optika v celém optickém systému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torizovaný zoom 1:6, Integrovaný motorizovaný X-Y posun, objektiv 2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torizovaný fokus, funkce rychlý fokus, rozsah fokusu (zaostření ) 7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Naklápěcí binokulár hlavního operatéra 180° se šroubovatelnými okuláry pro ametropickou korekci očí operatéra, 10x zvětšen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Integrovaný nezávislý 180°, stereoasistentský mikroskop s nezávislým  zaostřením a zvětšením, okuláry pro ametropickou korekci očí asistenta, 10x zvět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Xenonový zdroj světla pro hlavní i záložní osvětlení, výkon světelného zdroje min. 170W, filtr pro simulaci halogenového osvětlení, žlutý filt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Integrovaný keratoskop v hlavě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Integrované štěrbinové osvětlení v hlavě mikroskopu 0,2mm, 2mm, 3mm, 4mm, výška slitu 12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ogramovatelný nožní ovladač (intenzita osvětlení, X–Y posun, zoom, fokus, min. 12 funkcí) bezdrátov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ogramovatelné rukojeti operatéra (intenzita osvětlení, X–Y posun, zoom, fok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Integrovaná clona pro nastavení hloubky ostros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Elektromagnetické brzdy na všech osách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1 CCD HD videokamera plně integrovaná v hlavě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Integrované  full HD nahrávací zařízení v těle mikroskopu přes US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vládání HD videa ze stěnového pultíku, i z rukojetí operaté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žnost uchování, nastavování videí, fotografií, jejich konfigur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tereokoaxiální osvětlení pro dosažení stabilního červeného reflex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iltry pro ochranu sítnice před UV a modrým světlem dle ISO standardu, žlutý filt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tropní závěs, s elektromagnetickými brzdami a s možností definování nastavení systému pro více než 10 operatérů, 25 profi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vládání nastavení mikroskopu z ovládacího pultíku zabudovaného do stěny operačního sá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Externí min. 21“ HD monito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retace nejnižší polohy mikroskopu (ochrana pacient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6 sad sterilizovatelných krytek rukojetí a ovládacích pr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Asistenční   navigační systém pro kataraktovou chirurgi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DICOM připoj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textAlignment w:val="auto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Specifikace navigačního asistenčního systému pro operaci katarakt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Integrovaný systém do operačního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vládání navigačního systému na dotykové obrazovce umístěné na externím ramenu vycházejícím z operačního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Možnost sledování průběhu operace a asistenčních funkcí na integrovaném monitoru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ojekce asistenčních funkcí do okuláru operaté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žnost HD nahrávání průběhu operace společně s vizualizací asistenčních funk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Možnost DICOM exportu nahraných soubor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žnost importu referenčního snímku z optického biomet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contextualSpacing/>
              <w:jc w:val="left"/>
              <w:textAlignment w:val="auto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sistenční funkc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528" w:hRule="atLeast"/>
        </w:trPr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uppressAutoHyphens w:val="false"/>
              <w:spacing w:lineRule="auto" w:line="276" w:before="0" w:after="0"/>
              <w:ind w:left="307" w:hanging="284"/>
              <w:contextualSpacing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stavení a on-line sledování referenční osy operovaného o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uppressAutoHyphens w:val="false"/>
              <w:spacing w:lineRule="auto" w:line="276" w:before="0" w:after="0"/>
              <w:ind w:left="590" w:hanging="284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Klasickým způsobem značkováním na sklé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uppressAutoHyphens w:val="false"/>
              <w:spacing w:lineRule="auto" w:line="276" w:before="0" w:after="0"/>
              <w:ind w:left="590" w:hanging="284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egistrací referenčního snímku s operovaným okem on-l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uppressAutoHyphens w:val="false"/>
              <w:spacing w:lineRule="auto" w:line="276" w:before="0" w:after="0"/>
              <w:ind w:left="307" w:hanging="284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stavení a on-line sledování umístění a velikosti incize a L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uppressAutoHyphens w:val="false"/>
              <w:spacing w:lineRule="auto" w:line="276" w:before="0" w:after="0"/>
              <w:ind w:left="307" w:hanging="284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stavení a on-line sledování umístění a velikosti kapsulorhex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uppressAutoHyphens w:val="false"/>
              <w:spacing w:lineRule="auto" w:line="276" w:before="0" w:after="0"/>
              <w:ind w:left="307" w:hanging="284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stavení a on-line sledování osy astigmatizmu pro precizní zajištění pozice torické IO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uppressAutoHyphens w:val="false"/>
              <w:spacing w:lineRule="auto" w:line="276" w:before="0" w:after="0"/>
              <w:ind w:left="307" w:hanging="284"/>
              <w:contextualSpacing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Ve spojení s integrovaným keratoskopem on-line sledování aktuálního zakřivení  rohovky (např. při transplantaci rohovky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29" w:hanging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žnost vytvoření více operačních profilů pro jednotlivé operaté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(doplní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21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Heading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lší podmínky a požadavky</w:t>
      </w:r>
    </w:p>
    <w:p>
      <w:pPr>
        <w:pStyle w:val="Standard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BodyText3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návodu k použití v ČJ a prohlášení o shodě v papírové i elektronické verz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vedení zaškolení (instruktáže) obsluhy včetně vyhotovení zápisu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oprávnění školitele (od výrobce) k provádění školení (instruktáže)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dokumentace prokazující oprávnění k údržbě dodávaného zdravotnického prostředku.</w:t>
      </w:r>
    </w:p>
    <w:p>
      <w:pPr>
        <w:pStyle w:val="Header"/>
        <w:numPr>
          <w:ilvl w:val="0"/>
          <w:numId w:val="9"/>
        </w:numPr>
        <w:tabs>
          <w:tab w:val="clear" w:pos="4986"/>
          <w:tab w:val="clear" w:pos="9972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nění všech ostatních závazných podmínek předepsaných platnou legislativou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361" w:footer="709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94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75735</wp:posOffset>
          </wp:positionH>
          <wp:positionV relativeFrom="paragraph">
            <wp:posOffset>-544830</wp:posOffset>
          </wp:positionV>
          <wp:extent cx="2188845" cy="586740"/>
          <wp:effectExtent l="0" t="0" r="0" b="0"/>
          <wp:wrapSquare wrapText="bothSides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both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7531"/>
    <w:pPr>
      <w:keepNext w:val="true"/>
      <w:keepLines/>
      <w:spacing w:before="40" w:after="0"/>
      <w:outlineLvl w:val="5"/>
    </w:pPr>
    <w:rPr>
      <w:rFonts w:ascii="Calibri Light" w:hAnsi="Calibri Light" w:eastAsia="" w:asciiTheme="majorHAnsi" w:eastAsiaTheme="majorEastAsia" w:hAnsiTheme="majorHAnsi"/>
      <w:color w:val="1F3763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1z0" w:customStyle="1">
    <w:name w:val="WW8Num11z0"/>
    <w:qFormat/>
    <w:rPr>
      <w:rFonts w:ascii="Tahoma" w:hAnsi="Tahoma" w:eastAsia="Times New Roman" w:cs="Tahoma"/>
      <w:sz w:val="20"/>
      <w:szCs w:val="20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2" w:customStyle="1">
    <w:name w:val="WW8Num11z2"/>
    <w:qFormat/>
    <w:rPr>
      <w:rFonts w:ascii="Wingdings" w:hAnsi="Wingdings" w:eastAsia="Wingdings" w:cs="Wingdings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7531"/>
    <w:rPr>
      <w:rFonts w:ascii="Calibri Light" w:hAnsi="Calibri Light" w:eastAsia="" w:asciiTheme="majorHAnsi" w:eastAsiaTheme="majorEastAsia" w:hAnsiTheme="majorHAnsi"/>
      <w:color w:val="1F3763" w:themeColor="accent1" w:themeShade="7f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a3d4e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d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4e"/>
    <w:rPr>
      <w:rFonts w:ascii="Segoe UI" w:hAnsi="Segoe UI"/>
      <w:sz w:val="18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eb3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Xxmsonormal" w:customStyle="1">
    <w:name w:val="x_x_msonormal"/>
    <w:basedOn w:val="Standard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a3d4e"/>
    <w:pPr>
      <w:spacing w:lineRule="auto" w:line="480" w:before="0" w:after="120"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4e"/>
    <w:pPr/>
    <w:rPr>
      <w:rFonts w:ascii="Segoe UI" w:hAnsi="Segoe UI"/>
      <w:sz w:val="18"/>
      <w:szCs w:val="16"/>
    </w:rPr>
  </w:style>
  <w:style w:type="paragraph" w:styleId="Footer">
    <w:name w:val="Footer"/>
    <w:basedOn w:val="Normal"/>
    <w:link w:val="ZpatChar"/>
    <w:uiPriority w:val="99"/>
    <w:unhideWhenUsed/>
    <w:rsid w:val="00dd3eb3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7531"/>
    <w:rPr>
      <w:rFonts w:asciiTheme="minorHAnsi" w:hAnsiTheme="minorHAnsi" w:eastAsiaTheme="minorHAnsi" w:cstheme="minorBidi"/>
      <w:lang w:val="cs-CZ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955</Words>
  <Characters>5637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2:00Z</dcterms:created>
  <dc:creator>pc</dc:creator>
  <dc:description/>
  <dc:language>en-US</dc:language>
  <cp:lastModifiedBy>Jaroslava Čížková</cp:lastModifiedBy>
  <dcterms:modified xsi:type="dcterms:W3CDTF">2019-07-19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