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72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Jednotka pro intraoperační neuromonitoring pro ORL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Jednotka pro intraoperační neuromonitoring pro ORL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0</TotalTime>
  <Application>LibreOffice/7.4.7.2$Linux_X86_64 LibreOffice_project/40$Build-2</Application>
  <AppVersion>15.0000</AppVersion>
  <Pages>1</Pages>
  <Words>154</Words>
  <Characters>1050</Characters>
  <CharactersWithSpaces>120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07-19T15:17:00Z</dcterms:modified>
  <cp:revision>1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