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4"/>
          <w:szCs w:val="20"/>
        </w:rPr>
        <w:t>Jednotka pro intraoperační neuromonitoring pro ORL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Jednotka i</w:t>
      </w:r>
      <w:r>
        <w:rPr>
          <w:rFonts w:cs="Arial"/>
          <w:bCs/>
        </w:rPr>
        <w:t>ntraoperačního neuromonitoringu</w:t>
      </w:r>
      <w:r>
        <w:rPr>
          <w:rFonts w:cs="Arial"/>
        </w:rPr>
        <w:t xml:space="preserve"> – 2 k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Jednotka pro intraoperační neuromonitoring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Jednotka neuromonitoringu pro ORL, cévní chirurgii a další chirurgické obo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Min. 8 EMG kanálů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ožnost měření EP signál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in. 15“ barevný dotykový disple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va konektory pro připojení monopolární a bipolární sondy bez nutnosti přepojování kabel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utomatická selekce nejsilnější odezvy EMG signálu, která je vyobrazena na displeji po skončení měření (pro urychlení operace a bezpečnější identifikaci nervu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utomatická filtrace artefakt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adávání pacientských dat: min. jméno pacienta, RČ, jméno operatéra, pohlaví, indika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  <w:bookmarkStart w:id="0" w:name="_GoBack"/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bookmarkEnd w:id="0"/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utomatické ukládání záznamů pro min. 10 000 pacientů (po dobu celé životnosti přístroje). Automatické označení časových úseků s měřeným signálem pro lepší orientaci v záznam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Možnost zpětného procházení celého výkonu pomocí posunu po časové ose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Program pro měření nervů v oblasti štítné žlázy s dokumentací pomocí drag </w:t>
            </w: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en-US" w:bidi="ar-SA"/>
              </w:rPr>
              <w:t>&amp;</w:t>
            </w: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drop   s uložením signálů pro nervy recurrens, vagus a superior před a po výkonu pro levou a pravou stran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Automatická identifikace nervů na základě latence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V programu štítné žlázy musí být omezeno stimulační napětí do max. 5 mAh pro bezpečnost pacienta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rogram pro bipolární kontinuální stimulaci nervus vagu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462" w:hanging="283"/>
              <w:contextualSpacing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Měření amplitudy, fázového posunu a latence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462" w:hanging="283"/>
              <w:contextualSpacing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Bipolární elektroda pro kontinuální stimulaci, která není ovlivněna změnou vodivosti operačního pole (krvácení atd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462" w:hanging="283"/>
              <w:contextualSpacing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mplexní dokumentace a export dat z kontinuální stimulace pro výzkumnou činnos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rogram pro měření lícního nervu a faciálních nerv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ožnost použití jednorázových i resterilizovatelných sond včetně resterilizovatelných kabelů které nejsou se sondami pevně spojen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ndukční senzor pro ztlumení signalizace přístroje v případě použití jiných přístrojů jako např. elektrokoagulace atd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esterilizovatelné sondy pro min. 100 použití (doložené oficiální dokumentací od výrob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odulární systém s možností rozšíření o moduly pro min. AEP, SEP, BERA, případně o další moduly, které lze připojit ke stávající jednotce neuromonitoring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ožnost rozšíření o druhý bezdrátový monitor (tablet) – možnost ovládání přístroje přes displej table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alepovací zemnící elektroda pro měření rekurentního nervu – neinvazivní zavedení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USB a Ethernetový konek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ožnost rozšíření o modul pro evokované potenciály se stimulací min. 100 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Přímý tisk reportů s logem a údaji nemocnice na bluetooth tiskárnu – automatická selekce měřených nervů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Export reportů na síťové úložiště a USB v pdf formát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Součástí dodávky bude následující příslušenství: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462" w:hanging="283"/>
              <w:contextualSpacing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Bipolární autoklávovatelné kuličkové stimulační elektrody s kabelem pro min. 200 výkonů nebo 200 ks jednorázových stimulačních elektro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462" w:hanging="283"/>
              <w:contextualSpacing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 ks jednokanálových nalepovacích elektrod na intubační trubic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462" w:hanging="283"/>
              <w:contextualSpacing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5 ks bipolárních elektrod pro stimulaci vagového nerv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462" w:hanging="283"/>
              <w:contextualSpacing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utoklávovatelné jehlové elektrody pro 4ch měření faciálních nervů nebo jednorázové elektrody pro min. 50 výkon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462" w:hanging="283"/>
              <w:contextualSpacing/>
              <w:jc w:val="left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Pacientský 4ch modul pro EMG a EP signál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462" w:hanging="283"/>
              <w:contextualSpacing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Box pro sterilizaci elektrod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462" w:hanging="283"/>
              <w:contextualSpacing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Barevná bluetooth tiskárn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6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ute senzor - pro odpojení zvukové signalizace v případě použití jiného přístro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ší podmínky a požadavky</w:t>
      </w:r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7E108-2C5F-4904-9A88-8687591E3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900</Words>
  <Characters>5313</Characters>
  <CharactersWithSpaces>62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07-14T1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