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bookmarkStart w:id="1" w:name="_GoBack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dnotka pro intraoperační neuromonitoring pro ORL</w:t>
            </w:r>
            <w:bookmarkEnd w:id="1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Římalová Lenka (PKN-ZAK)</cp:lastModifiedBy>
  <dcterms:modified xsi:type="dcterms:W3CDTF">2019-07-04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