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hotovení projektové dokumentace stavby „Realizace úspor energie - DM a ŠJ Pardubice, budovy č.p. 331 a č.p. 2432“, včetně výkonu autorského dozoru projekta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9V0000028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za plnění, které je předmětem zakázky </w:t>
      </w:r>
      <w:r>
        <w:rPr>
          <w:rFonts w:cs="Arial" w:ascii="Arial" w:hAnsi="Arial"/>
          <w:b/>
          <w:sz w:val="22"/>
          <w:szCs w:val="22"/>
        </w:rPr>
        <w:t>Zhotovení projektové dokumentace stavby „Realizace úspor energie - DM a ŠJ Pardubice, budovy č.p. 331 a č.p. 2432“, včetně výkonu autorského dozoru projektanta</w:t>
      </w:r>
      <w:r>
        <w:rPr>
          <w:rFonts w:cs="Arial" w:ascii="Arial" w:hAnsi="Arial"/>
          <w:sz w:val="22"/>
          <w:szCs w:val="22"/>
        </w:rPr>
        <w:t>, činí celkem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et dílčích cen zakázky: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1042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ílčí ceny za veřejnou zakázku malého rozsahu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hotovení projektové dokumentace stavby „Realizace úspor energie - DM a ŠJ Pardubice, budovy č.p. 331 a č.p. 2432“, včetně výkonu autorského dozoru projektanta: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ez DPH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ka DPH při sazbě 21%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četně DPH (v Kč)</w:t>
            </w:r>
          </w:p>
        </w:tc>
      </w:tr>
      <w:tr>
        <w:trPr>
          <w:trHeight w:val="81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hotovení projektové dokumentace stavby „Realizace úspor energie - DM a ŠJ Pardubice, budovy č.p. 331 a č.p. 2432“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část dle čl. I. bod 1 písm. a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část dle čl. I. bod 1 písm. b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skytování služeb autorského dozoru projektanta při realizaci stavby „Realizace úspor energie - DM a ŠJ Pardubice, budovy č.p. 331 a č.p. 2432“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čl. I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494" w:footer="47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sectPr>
      <w:headerReference w:type="default" r:id="rId6"/>
      <w:footerReference w:type="default" r:id="rId7"/>
      <w:type w:val="nextPage"/>
      <w:pgSz w:w="11906" w:h="16838"/>
      <w:pgMar w:left="1418" w:right="707" w:gutter="0" w:header="539" w:top="1701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418715" cy="755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</w:t>
    </w:r>
    <w:r>
      <w:rPr>
        <w:rFonts w:cs="Arial" w:ascii="Arial" w:hAnsi="Arial"/>
        <w:sz w:val="20"/>
        <w:szCs w:val="20"/>
        <w:lang w:val="en-US" w:eastAsia="en-US"/>
      </w:rPr>
      <w:t>Příloha č. 6</w:t>
    </w:r>
  </w:p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49:00Z</dcterms:created>
  <dc:creator>lcejchanova</dc:creator>
  <dc:description/>
  <cp:keywords/>
  <dc:language>en-US</dc:language>
  <cp:lastModifiedBy>Víšková Veronika Ing.</cp:lastModifiedBy>
  <cp:lastPrinted>2008-06-11T15:40:00Z</cp:lastPrinted>
  <dcterms:modified xsi:type="dcterms:W3CDTF">2019-06-19T15:49:00Z</dcterms:modified>
  <cp:revision>2</cp:revision>
  <dc:subject/>
  <dc:title>ZADÁVACÍ DOKUMENTACE</dc:title>
</cp:coreProperties>
</file>