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X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investiční technik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Realizace úspor energie – Dětské centrum Veská, Středisko Staroholická, hlavní budova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2014 – 2020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121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14-2020 (dále jen OPŽP) s názvem:</w:t>
      </w:r>
      <w:r>
        <w:rPr>
          <w:rFonts w:cs="Arial" w:ascii="Calibri" w:hAnsi="Calibri" w:asciiTheme="minorHAnsi" w:hAnsiTheme="minorHAnsi"/>
          <w:b/>
        </w:rPr>
        <w:t xml:space="preserve"> „Realizace úspor energie – Dětské centrum Veská, Středisko Staroholická, hlavní budova“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14-2020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://www.opzp.cz/dokumenty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</w:r>
    <w:r>
      <w:rPr>
        <w:rFonts w:cs="Arial" w:ascii="Arial" w:hAnsi="Arial"/>
      </w:rPr>
      <w:t>Strana 1 (celkem 2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507d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3a507d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3a507d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3a507d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3a507d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3a507d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3a507d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3a507d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07d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0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a507d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3a507d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a507d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a507d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3a507d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3a507d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3a507d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3a507d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3a507d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3a507d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3a507d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3a507d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3a507d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a507d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3a507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63C2E33CFDE644BC19262D30150799" ma:contentTypeVersion="0" ma:contentTypeDescription="Vytvoří nový dokument" ma:contentTypeScope="" ma:versionID="5e646d5b959fb1386e441dfabb0c121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14D77-2B95-4DE8-BAC0-95AC91680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EBFDD4-C079-4E4E-88C4-27934E503B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95CBD3-A2B0-4F75-883D-EE47BCAE41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FE3579-C572-4A6A-8241-A63F41BA4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7</Words>
  <Characters>2933</Characters>
  <CharactersWithSpaces>3424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4:00Z</dcterms:created>
  <dc:creator>Ing. Jiří Kunt, JUDr. Aleš Popelka</dc:creator>
  <dc:description/>
  <dc:language>en-US</dc:language>
  <cp:lastModifiedBy>Pospíšilová Eva Ing.</cp:lastModifiedBy>
  <cp:lastPrinted>2016-01-22T06:46:00Z</cp:lastPrinted>
  <dcterms:modified xsi:type="dcterms:W3CDTF">2019-07-09T08:24:00Z</dcterms:modified>
  <cp:revision>3</cp:revision>
  <dc:subject/>
  <dc:title>vzor pro pracovníky O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3C2E33CFDE644BC19262D30150799</vt:lpwstr>
  </property>
</Properties>
</file>