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I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ZS Pardubického kraje – dodávky ochranných </w:t>
        <w:br/>
        <w:t>pracovních prostředků - 2019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12.6 bod VII. zadávací dokumentace uvádíme seznam poddodavatelů, s jejichž pomocí budeme plnit předmět zakázky.</w:t>
      </w:r>
    </w:p>
    <w:p>
      <w:pPr>
        <w:pStyle w:val="Normal"/>
        <w:spacing w:before="0" w:after="0"/>
        <w:ind w:righ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85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0"/>
        <w:gridCol w:w="4904"/>
      </w:tblGrid>
      <w:tr>
        <w:trPr>
          <w:trHeight w:val="300" w:hRule="atLeast"/>
        </w:trPr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ÚDAJE O PODDODAVATELI č. 1</w:t>
            </w:r>
          </w:p>
        </w:tc>
      </w:tr>
      <w:tr>
        <w:trPr>
          <w:trHeight w:val="80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firma nebo název (jméno a příjmení, jedná-li se o fyzickou osobu)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 (jedná-li se o právnickou osobu) Místo podnikání popř. místo trvalého pobytu (jedná-li se o fyzickou osobu)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ást veřejné zakázky plněná subdodavatelem (vyjádřena v % celkových nákladů)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h a rozsah části plnění předmětu prostřednictvím poddodavatel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</w:tbl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9085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0"/>
        <w:gridCol w:w="4904"/>
      </w:tblGrid>
      <w:tr>
        <w:trPr>
          <w:trHeight w:val="300" w:hRule="atLeast"/>
        </w:trPr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ÚDAJE O PODDODAVATELI č. 2</w:t>
            </w:r>
          </w:p>
        </w:tc>
      </w:tr>
      <w:tr>
        <w:trPr>
          <w:trHeight w:val="80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firma nebo název (jméno a příjmení, jedná-li se o fyzickou osobu)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 (jedná-li se o právnickou osobu) Místo podnikání popř. místo trvalého pobytu (jedná-li se o fyzickou osobu)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ást veřejné zakázky plněná subdodavatelem (vyjádřena v % celkových nákladů)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h a rozsah části plnění předmětu prostřednictvím poddodavatel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5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0"/>
        <w:gridCol w:w="4904"/>
      </w:tblGrid>
      <w:tr>
        <w:trPr>
          <w:trHeight w:val="300" w:hRule="atLeast"/>
        </w:trPr>
        <w:tc>
          <w:tcPr>
            <w:tcW w:w="9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ÚDAJE O PODDODAVATELI č. 3</w:t>
            </w:r>
          </w:p>
        </w:tc>
      </w:tr>
      <w:tr>
        <w:trPr>
          <w:trHeight w:val="804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firma nebo název (jméno a příjmení, jedná-li se o fyzickou osobu)</w:t>
            </w:r>
          </w:p>
        </w:tc>
        <w:tc>
          <w:tcPr>
            <w:tcW w:w="49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 (jedná-li se o právnickou osobu) Místo podnikání popř. místo trvalého pobytu (jedná-li se o fyzickou osobu)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ást veřejné zakázky plněná subdodavatelem (vyjádřena v % celkových nákladů)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h a rozsah části plnění předmětu prostřednictvím poddodavatele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 w:cs="Calibri"/>
                <w:color w:val="000000"/>
              </w:rPr>
            </w:pPr>
            <w:r>
              <w:rPr>
                <w:rFonts w:cs="Calibri" w:ascii="Palatino Linotype" w:hAnsi="Palatino Linotype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04599873"/>
      <w:bookmarkStart w:id="3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GoBack"/>
      <w:bookmarkEnd w:id="4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3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37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bookmarkStart w:id="5" w:name="_Hlk504597068"/>
    <w:bookmarkStart w:id="6" w:name="_Hlk504597067"/>
    <w:bookmarkStart w:id="7" w:name="_Hlk479285776"/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276350" cy="60134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ZZS Pardubického kraje – dodávky ochranných pracovních prostředků - 2019“</w:t>
    </w:r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0</Words>
  <Characters>2009</Characters>
  <CharactersWithSpaces>23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Anna Frantalová</dc:creator>
  <dc:description/>
  <dc:language>en-US</dc:language>
  <cp:lastModifiedBy>Ledvina Petr</cp:lastModifiedBy>
  <dcterms:modified xsi:type="dcterms:W3CDTF">2019-06-1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